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庆祝市红十字会成立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系列活动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4"/>
        <w:rPr/>
      </w:pPr>
      <w:r>
        <w:rPr>
          <w:rFonts w:ascii="方正仿宋_GBK" w:hAnsi="方正仿宋_GBK" w:eastAsia="方正仿宋_GBK"/>
          <w:sz w:val="32"/>
          <w:szCs w:val="32"/>
        </w:rPr>
        <w:t>各县区红十字会，市红十字会会员单位，“</w:t>
      </w:r>
      <w:r>
        <w:rPr>
          <w:rFonts w:eastAsia="方正仿宋_GBK" w:ascii="方正仿宋_GBK" w:hAnsi="方正仿宋_GBK"/>
          <w:sz w:val="32"/>
          <w:szCs w:val="32"/>
        </w:rPr>
        <w:t>885”</w:t>
      </w:r>
      <w:r>
        <w:rPr>
          <w:rFonts w:ascii="方正仿宋_GBK" w:hAnsi="方正仿宋_GBK" w:eastAsia="方正仿宋_GBK"/>
          <w:sz w:val="32"/>
          <w:szCs w:val="32"/>
        </w:rPr>
        <w:t>志愿者协会：</w:t>
      </w:r>
    </w:p>
    <w:p>
      <w:pPr>
        <w:pStyle w:val="Normal"/>
        <w:snapToGrid w:val="false"/>
        <w:spacing w:lineRule="exact" w:line="574"/>
        <w:ind w:firstLine="960"/>
        <w:rPr/>
      </w:pPr>
      <w:r>
        <w:rPr>
          <w:rFonts w:eastAsia="方正仿宋_GBK" w:ascii="方正仿宋_GBK" w:hAnsi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是广元市红十字会成立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周年纪念日。为进一步弘扬“人道、博爱、奉献”的红十字精神，全面展示全市各级红十字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来在开展救灾、救助、救护等人道主义工作领域取得的显著成就，展现红十字工作者在奋力推进红十字事业中的精神风貌，特别是“</w:t>
      </w:r>
      <w:r>
        <w:rPr>
          <w:rFonts w:eastAsia="方正仿宋_GBK" w:ascii="方正仿宋_GBK" w:hAnsi="方正仿宋_GBK"/>
          <w:sz w:val="32"/>
          <w:szCs w:val="32"/>
        </w:rPr>
        <w:t>5.12”</w:t>
      </w:r>
      <w:r>
        <w:rPr>
          <w:rFonts w:ascii="方正仿宋_GBK" w:hAnsi="方正仿宋_GBK" w:eastAsia="方正仿宋_GBK"/>
          <w:sz w:val="32"/>
          <w:szCs w:val="32"/>
        </w:rPr>
        <w:t>以来在抗震救灾和灾后重建中作出的重要贡献。经研究，市红十字会决定在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开展庆祝建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周年系列纪念活动。现将有关事项通知如下。</w:t>
      </w:r>
    </w:p>
    <w:p>
      <w:pPr>
        <w:pStyle w:val="Normal"/>
        <w:snapToGrid w:val="false"/>
        <w:spacing w:lineRule="exact" w:line="57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编辑红十字事业成就文献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红十字会将编撰展示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全市红十字事业成就一书，各县区分别占一个篇章。各县区红十字会要把建会以来所开展的各项工作：基层组织建设、队伍建设、阵地建设、红十字事业的开展，特别是重大活动和重要人物以及突出的优秀个人事迹等方面内容，整理成</w:t>
      </w:r>
      <w:r>
        <w:rPr>
          <w:rFonts w:eastAsia="方正仿宋_GBK" w:ascii="方正仿宋_GBK" w:hAnsi="方正仿宋_GBK"/>
          <w:sz w:val="32"/>
          <w:szCs w:val="32"/>
        </w:rPr>
        <w:t>6000</w:t>
      </w:r>
      <w:r>
        <w:rPr>
          <w:rFonts w:ascii="方正仿宋_GBK" w:hAnsi="方正仿宋_GBK" w:eastAsia="方正仿宋_GBK"/>
          <w:sz w:val="32"/>
          <w:szCs w:val="32"/>
        </w:rPr>
        <w:t>字左右的文字材料，并配相关图片，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报市红十字会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展示红十字事业发展成就</w:t>
      </w:r>
    </w:p>
    <w:p>
      <w:pPr>
        <w:pStyle w:val="Normal"/>
        <w:snapToGrid w:val="false"/>
        <w:spacing w:lineRule="exact" w:line="540"/>
        <w:ind w:firstLine="1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各县区红十字会按照：前言、组织建设、领导关怀、备灾救灾、人道救助、志愿服务、主题活动、灾后重建、结束语等板块提供本县区红十字会成立以来的工作文字资料和图片，由市红十字会统一设计制作展板并展出。展板总数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张，各县区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张，文字资料和图片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前报送到市红十字会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举办庆祝宣传活动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市红十字会开展“广元市红十字会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周年纪念”庆祝活动，各县区红会根据各自特点，在本辖区开展丰富多彩的活动。宣传红十字会法律法规、红十字运动基本原则、红十字会务知识，以及全市红十字事业成就，大力弘扬“人道、博爱、奉献”的红十字精神，进一步提升红十字会的良好形象和社会影响力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表彰先进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表彰市红十字会成立以来，支持、参与红十字会工作，为我市红十字事业发展做出显著成绩和积极贡献的先进集体、先进个人、优秀红十字会基层组织，树立一批先进典型，具体名额分配表附后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有关事项</w:t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各县区红十字会要高度重视二十年周年系列庆祝活动的</w:t>
      </w:r>
      <w:r>
        <w:rPr>
          <w:rFonts w:ascii="方正仿宋_GBK" w:hAnsi="方正仿宋_GBK" w:eastAsia="方正仿宋_GBK"/>
          <w:spacing w:val="-6"/>
          <w:sz w:val="32"/>
          <w:szCs w:val="32"/>
        </w:rPr>
        <w:t>开展，按市红十字会的要求做好有关资料的收集、疏理和报送工作。</w:t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编辑书目和设计制作展板的费用，各县区红十字会要适度承担，予以支持，两项合计各县区需缴费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市红十字会办公室为二十年周年系列庆祝活动的承办部室。联系人：王安秋   杨秀华</w:t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广元市红十字会先进集体和个人名额分配表</w:t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广元市红十字会优秀基层组织推荐表</w:t>
      </w:r>
    </w:p>
    <w:p>
      <w:pPr>
        <w:pStyle w:val="Normal"/>
        <w:snapToGrid w:val="false"/>
        <w:spacing w:lineRule="exact" w:line="540"/>
        <w:ind w:firstLine="15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广元市红十字系统单项工作先进集体推荐表</w:t>
      </w:r>
    </w:p>
    <w:p>
      <w:pPr>
        <w:pStyle w:val="Normal"/>
        <w:snapToGrid w:val="false"/>
        <w:spacing w:lineRule="exact" w:line="540"/>
        <w:ind w:firstLine="158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广元市红十字系统先进个人推荐表</w:t>
      </w:r>
    </w:p>
    <w:p>
      <w:pPr>
        <w:pStyle w:val="Normal"/>
        <w:snapToGrid w:val="false"/>
        <w:spacing w:lineRule="exact" w:line="540"/>
        <w:ind w:firstLine="1584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广元市红十字会优秀志愿者推荐表</w:t>
      </w:r>
    </w:p>
    <w:p>
      <w:pPr>
        <w:pStyle w:val="Normal"/>
        <w:snapToGrid w:val="false"/>
        <w:spacing w:lineRule="exact" w:line="540"/>
        <w:ind w:firstLine="1584"/>
        <w:rPr/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广元市红十字会优秀会员推荐表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仿宋_GB2312"/>
          <w:bCs/>
          <w:sz w:val="32"/>
          <w:szCs w:val="32"/>
        </w:rPr>
      </w:pPr>
      <w:r>
        <w:rPr>
          <w:rFonts w:eastAsia="仿宋_GB2312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40"/>
        <w:ind w:firstLine="388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eastAsia="方正仿宋_GBK" w:ascii="方正仿宋_GBK" w:hAnsi="方正仿宋_GBK"/>
          <w:sz w:val="32"/>
          <w:szCs w:val="32"/>
        </w:rPr>
        <w:t>OO</w:t>
      </w:r>
      <w:r>
        <w:rPr>
          <w:rFonts w:ascii="方正仿宋_GBK" w:hAnsi="方正仿宋_GBK" w:eastAsia="方正仿宋_GBK"/>
          <w:sz w:val="32"/>
          <w:szCs w:val="32"/>
        </w:rPr>
        <w:t>九年十月二十二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纪念活动   通知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pacing w:val="6"/>
          <w:sz w:val="32"/>
        </w:rPr>
        <w:t>市委黄正富秘书长，市红十字会会长，常务副会长，</w:t>
      </w:r>
    </w:p>
    <w:p>
      <w:pPr>
        <w:pStyle w:val="Normal"/>
        <w:spacing w:lineRule="exact" w:line="540"/>
        <w:ind w:firstLine="132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机关各部室。</w:t>
      </w:r>
    </w:p>
    <w:p>
      <w:pPr>
        <w:pStyle w:val="Normal"/>
        <w:spacing w:lineRule="exact" w:line="540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0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广元市红十字会办公室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印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500"/>
        <w:ind w:firstLine="63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元市红十字会先进集体和个人名额分配表</w:t>
      </w:r>
    </w:p>
    <w:p>
      <w:pPr>
        <w:pStyle w:val="Normal"/>
        <w:spacing w:lineRule="exact" w:line="200"/>
        <w:ind w:firstLine="629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69"/>
        <w:gridCol w:w="1170"/>
        <w:gridCol w:w="1015"/>
        <w:gridCol w:w="1015"/>
        <w:gridCol w:w="1015"/>
        <w:gridCol w:w="1257"/>
      </w:tblGrid>
      <w:tr>
        <w:trPr>
          <w:trHeight w:val="565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     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项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先进集体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秀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层组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  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志愿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优 秀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 员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注</w:t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溪县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阁县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川县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州区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天区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坝区红十字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教育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民政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国家税务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交警支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中心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第一人民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中医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广元销售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第二人民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疾控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妇幼保健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第三人民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卫生执法支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中心血站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师范学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广元中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药品检验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交通职业技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社会福利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光荣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社会救助站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职工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监狱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中广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信息职业技术学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实验小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市计生人口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划生育指导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轮煤矿医院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协会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2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元市红十字会优秀基层组织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年    月    日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8"/>
        <w:gridCol w:w="2624"/>
        <w:gridCol w:w="192"/>
        <w:gridCol w:w="963"/>
        <w:gridCol w:w="3402"/>
        <w:gridCol w:w="24"/>
      </w:tblGrid>
      <w:tr>
        <w:trPr>
          <w:trHeight w:val="452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办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另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的事迹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意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5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5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区红十字会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44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44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红十字会审  批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请填写一式两份，于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前报送至市红十字会办公室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广元市红十字系统单项工作先进集体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Cs/>
          <w:sz w:val="24"/>
        </w:rPr>
        <w:t>年    月    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05"/>
        <w:gridCol w:w="3044"/>
        <w:gridCol w:w="1365"/>
        <w:gridCol w:w="2731"/>
      </w:tblGrid>
      <w:tr>
        <w:trPr>
          <w:trHeight w:val="62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办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项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卫生救护（    ）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红十字青少年（   ）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红十字宣传（  ）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社区服务（   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志愿者工作（   ）</w:t>
            </w:r>
          </w:p>
        </w:tc>
      </w:tr>
      <w:tr>
        <w:trPr>
          <w:trHeight w:val="369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另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的事迹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  区红十字会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红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字会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批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394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94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请填写一式两份，于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前报送至市红十字会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黑体"/>
          <w:bCs/>
          <w:sz w:val="36"/>
        </w:rPr>
        <w:t>广元市红十字系统先进个人推荐表</w:t>
      </w:r>
    </w:p>
    <w:p>
      <w:pPr>
        <w:pStyle w:val="Normal"/>
        <w:spacing w:lineRule="exact" w:line="500"/>
        <w:ind w:firstLine="240"/>
        <w:rPr/>
      </w:pPr>
      <w:r>
        <w:rPr>
          <w:rFonts w:ascii="仿宋_GB2312" w:hAnsi="仿宋_GB2312" w:cs="宋体;SimSun" w:eastAsia="仿宋_GB2312"/>
          <w:bCs/>
          <w:sz w:val="24"/>
        </w:rPr>
        <w:t>填报单位：                                              年    月    日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8"/>
        <w:gridCol w:w="863"/>
        <w:gridCol w:w="855"/>
        <w:gridCol w:w="6"/>
        <w:gridCol w:w="1400"/>
        <w:gridCol w:w="1430"/>
        <w:gridCol w:w="722"/>
        <w:gridCol w:w="903"/>
      </w:tblGrid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党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另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的事迹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  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红十字会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5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红十字会审  批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此表请填写一式两份，于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前报送至市红十字会办公室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广元市红十字会优秀志愿者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报单位：                                            年    月    日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8"/>
        <w:gridCol w:w="855"/>
        <w:gridCol w:w="6"/>
        <w:gridCol w:w="826"/>
        <w:gridCol w:w="105"/>
        <w:gridCol w:w="1328"/>
        <w:gridCol w:w="7"/>
        <w:gridCol w:w="30"/>
        <w:gridCol w:w="1393"/>
        <w:gridCol w:w="722"/>
        <w:gridCol w:w="817"/>
      </w:tblGrid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党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另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的事迹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意见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区红十字会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8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志愿者协会）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6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红十字会审  批意见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注：此表请填写一式两份，于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前报送至市红十字会办公室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广元市红十字会优秀会员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填报单位：                                            年    月    日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8"/>
        <w:gridCol w:w="855"/>
        <w:gridCol w:w="6"/>
        <w:gridCol w:w="826"/>
        <w:gridCol w:w="250"/>
        <w:gridCol w:w="1002"/>
        <w:gridCol w:w="1611"/>
        <w:gridCol w:w="722"/>
        <w:gridCol w:w="902"/>
      </w:tblGrid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党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另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的事迹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意见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区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织意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51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红十字会审  批意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 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注：此表请填写一式两份，于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前报送至市红十字会办公室。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1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09-10-22T08:19:00Z</dcterms:modified>
  <cp:revision>23</cp:revision>
  <dc:subject/>
  <dc:title>广元市红十字会文件</dc:title>
</cp:coreProperties>
</file>