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捐赠团成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号捐赠团：</w:t>
      </w:r>
      <w:r>
        <w:rPr>
          <w:sz w:val="28"/>
          <w:szCs w:val="28"/>
        </w:rPr>
        <w:t>江苏农恳盐城建设工程公司、北京学易通互动科技有限公司、北京味全食品有限公司、陈淑娴、陈静仪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号捐赠团：北京泰格经济开发有限公司、北京太河麦田音乐文化发展有限公司、北京施兰特发电设备有限责任公司、北京尚余索卡艺术有限责任公司、北京瑞斯康达科技发展有限公司、北京瑞华恒泰咨询有限公司、北京普罗之声文化传播有限公司、北京开泰房地产开发有限公司、北京京电明光电力工程技术有限公司、北京金网络置业投资顾问有限公司、北京建生药业有限公司、北京建达道桥咨询有限公司、北京华卫骥生物医药有限公司、北京华盟投资有限责任公司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号捐赠团：胡彩霞、韩梅平、于堂军、郭海琴、郭格林、顾小锋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号捐赠团：贾惠芳、党旗、陈瑜瑜、曹家昌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号捐赠团：北京合众达电子有限公司、北京高策房地产顾问有限公司、北京东方千鹤珠宝有限公司、北京春雪会计服务有限公司、安美如、安君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号捐赠团：安特金属成形（上海）有限公司全体员工、三菱商事（中国）商业有限公司员工捐款、云南镇雄县泼机镇中心学校、威健国际贸易（上海）有限公司、江西吉安鼎基实业发展有限公司、本溪市第二十六中学、广东盈达通信工程有限公司、机械工业第一设计研究院员工、福建漳州市第八中学师生、息谷文化传播（北京）有限公司、重庆市万州三中学全体、北京华油油气技术开发有限公司全体员工、咸阳偏转集团公司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钜旺鞋业有限公司、北京网吧协会丰台工作委员会、浙江圣格袜业有限公司、北京东方研解学院、广州注意力广告传播有限公司、</w:t>
      </w:r>
      <w:r>
        <w:rPr>
          <w:sz w:val="28"/>
          <w:szCs w:val="28"/>
        </w:rPr>
        <w:t>vaya</w:t>
      </w:r>
      <w:r>
        <w:rPr>
          <w:sz w:val="28"/>
          <w:szCs w:val="28"/>
        </w:rPr>
        <w:t>中国员工、湖北黄冈高级技工学校、北京三影堂影视文化传播有限公司、重庆万友百盛广场有限公司万州分公司、广西北流高中师生、北京晟亚育达生物科技有限公司及全体员工、广东省陆丰市新利兴工艺制品有限公司、本溪市高级中学全体高三学生、鹏达建设集团有限公司、普宁市瑞源织造有限公司、北京嘉力恒业国际贸易公司、无锡市前洲实验幼儿园、姜永胜、邹唯、叶松坡、吴顺芳、王媛、时丽燕、马建华、林杰、李佩倩、姜美义、梁美京、端雅美、范洁萍、张颖韬、陆莹、张立本、尹君、孟松、李欣、裘益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05:00Z</dcterms:created>
  <dc:creator>hp</dc:creator>
  <dc:description/>
  <cp:keywords/>
  <dc:language>en-US</dc:language>
  <cp:lastModifiedBy>hp</cp:lastModifiedBy>
  <dcterms:modified xsi:type="dcterms:W3CDTF">2009-07-09T02:56:00Z</dcterms:modified>
  <cp:revision>9</cp:revision>
  <dc:subject/>
  <dc:title/>
</cp:coreProperties>
</file>