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广红发〔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 元 市 红 十 字 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拨付中国红十字会总会和红十字基金会援建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我市首批项目前期工作启动资金的通知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、区红十字会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中国红十字会总会、红十字基金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分别与我市签定首批援建项目协议，现已历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，许多项目至今尚未动工，引起总会和红基会的高度关注。按照市委、市政府领导“要加快项目进度，确保在本月内所有项目全部动工”的要求。为切实加快项目前期工作，根据目前县区项目工作实际，经我会研究，并请示总会和市领导同意，拟对首批项目拨付一定比例的前期工作启动资金。现将有关事宜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各县区必须加快项目前期工作，确保首批所有项目本月底前开工，并由县区政府作出书面承诺（承诺书附后），方可拨付项目前期启动资金；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启动资金拨付程序为：县区红十字会向市红十字会提出书面申请，并详细说明项目前期工作进展、县区政府承诺的开工时间等情况和确保开工的具体措施，由市红十字会审核并报市政府领导批准后拨款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已开工的项目，可由县区红十字会按照《实施方案》的要求及时向我会提交项目开工报告，并附齐相关资料，按规定申请拨付第一批项目资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地接此通知后，抓紧时间完善相关工作，尽快按通知要求提交申请，以确保我市首批项目按进度顺利实施。不能按时开工的项目，市红会将视情况予以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县区人民政府确保项目如期开工承诺书（样本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二月一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红十字    项目    拨款    通知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65pt" to="441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送：各县（区）人民政府办公室、相关部门。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广元市红十字会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（共印</w:t>
      </w:r>
      <w:r>
        <w:rPr>
          <w:sz w:val="32"/>
          <w:szCs w:val="32"/>
        </w:rPr>
        <w:t>40</w:t>
      </w:r>
      <w:r>
        <w:rPr>
          <w:sz w:val="32"/>
          <w:szCs w:val="32"/>
        </w:rPr>
        <w:t>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_______</w:t>
      </w:r>
      <w:r>
        <w:rPr>
          <w:rFonts w:ascii="宋体;SimSun" w:hAnsi="宋体;SimSun" w:cs="宋体;SimSun"/>
          <w:b/>
          <w:sz w:val="36"/>
          <w:szCs w:val="36"/>
        </w:rPr>
        <w:t>县（区）人民政府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中国红十字会总会和红基会首批援建项目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如期开工的承诺书</w:t>
      </w:r>
    </w:p>
    <w:p>
      <w:pPr>
        <w:pStyle w:val="Normal"/>
        <w:ind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中国红十字会总会和中国红十字基金会在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县（区）灾后首批援建项目的进程，确保所有项目如期开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作如下严肃、庄重的承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抓紧建立灾后恢复重建项目工作领导小组，并由县（区）红十字会明确落实专人负责项目督导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、落实好项目的</w:t>
      </w:r>
      <w:r>
        <w:rPr>
          <w:rFonts w:ascii="仿宋_GB2312" w:hAnsi="仿宋_GB2312" w:cs="仿宋;宋体" w:eastAsia="仿宋_GB2312"/>
          <w:sz w:val="32"/>
        </w:rPr>
        <w:t>统筹规划和科学选址</w:t>
      </w:r>
      <w:r>
        <w:rPr>
          <w:rFonts w:eastAsia="仿宋_GB2312" w:cs="仿宋;宋体" w:ascii="仿宋_GB2312" w:hAnsi="仿宋_GB2312"/>
          <w:sz w:val="32"/>
        </w:rPr>
        <w:t>,</w:t>
      </w:r>
      <w:r>
        <w:rPr>
          <w:rFonts w:ascii="仿宋_GB2312" w:hAnsi="仿宋_GB2312" w:cs="仿宋;宋体" w:eastAsia="仿宋_GB2312"/>
          <w:sz w:val="32"/>
        </w:rPr>
        <w:t>及时提供恢复重建项目的地质鉴定报告、房屋毁损鉴定报告；并落实好项目土地使用审批手续和项目配套相关经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督促项目责任单位和县（区）红十字会按照《实施方案》的要求，及时完善前期工作，确保中国红十字会总会、红基会援建我县（区）首批项目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全部开工。如不能按期开工，同意由市红十字会调整项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（盖章）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24:00Z</dcterms:created>
  <dc:creator>hp</dc:creator>
  <dc:description/>
  <cp:keywords/>
  <dc:language>en-US</dc:language>
  <cp:lastModifiedBy>hp</cp:lastModifiedBy>
  <cp:lastPrinted>2009-02-02T14:21:00Z</cp:lastPrinted>
  <dcterms:modified xsi:type="dcterms:W3CDTF">2009-02-02T06:32:00Z</dcterms:modified>
  <cp:revision>17</cp:revision>
  <dc:subject/>
  <dc:title/>
</cp:coreProperties>
</file>