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建立人道救助项目库的通知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、区红十字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地发挥我市红十字系统人道救助作用，搭建筹资平台、拓宽筹资渠道，加大灾后重建人道救助项目的争取和实施力度，促进我市红十字系统筹资从活动主导型向项目牵引型转变，切实增强红十字系统的救助能力，经市红十字会研究决定，建立全市红十字系统人道救助项目库，现将有关事项通知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一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县、区红十字会要认真抓好此项工作，要指定有关部（室）负责，并将任务落实到人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底前各县、区红十字会将本会负责项目库建设的部（室）及专人名单和联系方式上报市红十字会事业发展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前，各县、区红十字会要建立完成本级人道主义救助项目库，并报市红十字会事业发展部（附电子版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人道主义救助项目库实行动态管理，每半年更新一次，更新后的项目库于本年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前上报市红十字会事业发展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县、区红十字会人道救助项目库项目数量不得低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个，其中达到项目建议书深度的项目不低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市红十字会将把该项工作纳入目标考核，具体考评办法在全市红十字系统目标管理办法中明确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项目编制的重点与范围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灾害救助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应急救灾和灾后重建类的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生命救助类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重大疾病、自然灾害和意外事故造成的群体生命救助类，直接威胁身体健康和生命安全的强传染性疾病控制类，极度贫困人口的生存救助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健康救助类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建立红十字博爱医院、红十字博爱卫生站，乡村医生培训、建立医疗保障救助、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健康新村工程</w:t>
        </w:r>
      </w:hyperlink>
      <w:r>
        <w:rPr>
          <w:rFonts w:ascii="仿宋_GB2312" w:hAnsi="仿宋_GB2312" w:cs="Arial" w:eastAsia="仿宋_GB2312"/>
          <w:sz w:val="30"/>
          <w:szCs w:val="30"/>
        </w:rPr>
        <w:t>（改水改厕）</w:t>
      </w:r>
      <w:r>
        <w:rPr>
          <w:rFonts w:ascii="仿宋_GB2312" w:hAnsi="仿宋_GB2312" w:eastAsia="仿宋_GB2312"/>
          <w:sz w:val="30"/>
          <w:szCs w:val="30"/>
        </w:rPr>
        <w:t>类、母婴救助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博爱助学类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建立红十字博爱学校、博爱助学、博爱书库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五）敬老助残托幼类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建立老年公寓、敬老院、福利院、老年人日托站、老人食堂、健康咨询站、残疾人活动康复中心、留守儿童托管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社区服务类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建立社区红十字服务站、博爱超市、安居工程、下岗失业人员救助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人道传播类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宣传干部培训、宣传阵地建设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事业发展类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包括各级红十字会阵地能力建设、备灾仓库建设、赈灾救灾设施设备建设类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县、区红十字会审核入库本级人道救助项目，并上报市红十字会事业发展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市红十字会审核各县、区红十字会所报项目，选择入市红十字会项目库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库的使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起，市红十字系统人道救助项目上报、审批、实施都将从进入项目库的项目中选取，凡没有列入项目库的项目原则上不予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二月十七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695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1pt" to="439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  <w:sz w:val="30"/>
          <w:szCs w:val="30"/>
        </w:rPr>
        <w:t>主题词：红十字    项目库    通知</w:t>
      </w:r>
    </w:p>
    <w:p>
      <w:pPr>
        <w:pStyle w:val="Normal"/>
        <w:ind w:left="1198" w:hanging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82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1.65pt" to="439.3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委农工委，市发改局，市卫生局，市教育局，市民政局，各县区农工委、发改局、卫生局、教育局、民政局。</w:t>
      </w:r>
    </w:p>
    <w:p>
      <w:pPr>
        <w:pStyle w:val="Normal"/>
        <w:ind w:left="1198" w:hanging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3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广元市红十字会办公室             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二月十七日印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f.org.cn/gb/jkxc/jkx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2:00Z</dcterms:created>
  <dc:creator>1</dc:creator>
  <dc:description/>
  <cp:keywords/>
  <dc:language>en-US</dc:language>
  <cp:lastModifiedBy>1</cp:lastModifiedBy>
  <cp:lastPrinted>2009-02-18T15:11:00Z</cp:lastPrinted>
  <dcterms:modified xsi:type="dcterms:W3CDTF">2009-02-18T07:13:00Z</dcterms:modified>
  <cp:revision>15</cp:revision>
  <dc:subject/>
  <dc:title>广元市红十字会</dc:title>
</cp:coreProperties>
</file>