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6"/>
          <w:szCs w:val="36"/>
        </w:rPr>
        <w:t>县（区）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6"/>
          <w:szCs w:val="36"/>
        </w:rPr>
        <w:t>乡镇乡镇红十字博爱小学（卫生院）灾后重建项目工程概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26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  <w:gridCol w:w="1826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-10795</wp:posOffset>
                      </wp:positionV>
                      <wp:extent cx="2752090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36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_GBK" w:hAnsi="方正楷体_GBK" w:eastAsia="方正楷体_GB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eastAsia="方正楷体_GBK"/>
                                      <w:sz w:val="36"/>
                                      <w:szCs w:val="36"/>
                                    </w:rPr>
                                    <w:t>弘扬红十字精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红十字会或红基会会徽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343.9pt;mso-wrap-distance-left:9.05pt;mso-wrap-distance-right:9.05pt;mso-wrap-distance-top:0pt;mso-wrap-distance-bottom:0pt;margin-top:-0.85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36"/>
                                <w:szCs w:val="36"/>
                              </w:rPr>
                              <w:t>弘扬红十字精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红十字会或红基会会徽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奉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乡镇红十字博爱小学（卫生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筑面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平方米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援建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红十字会总会（基金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援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乡镇小学（卫生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框  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监督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县区质量安全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施工方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监督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县区红十字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红会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质检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工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竣工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07:00Z</dcterms:created>
  <dc:creator>MS User</dc:creator>
  <dc:description/>
  <cp:keywords/>
  <dc:language>en-US</dc:language>
  <cp:lastModifiedBy>hp</cp:lastModifiedBy>
  <dcterms:modified xsi:type="dcterms:W3CDTF">2009-06-04T07:24:00Z</dcterms:modified>
  <cp:revision>5</cp:revision>
  <dc:subject/>
  <dc:title>元坝区石井铺乡红十字博爱小学灾后重建项目工程概况</dc:title>
</cp:coreProperties>
</file>