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元市红十字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抓紧上缴台湾“莫拉克”台风灾害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捐款的紧急通知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</w:rPr>
      </w:pPr>
      <w:r>
        <w:rPr>
          <w:rFonts w:eastAsia="长城小标宋体" w:ascii="长城小标宋体" w:hAnsi="长城小标宋体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红十字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，我会接到四川省红十字会“关于尽快转汇为台湾‘莫拉克’台风灾害捐款事宜的通知”川红会</w:t>
      </w:r>
      <w:r>
        <w:rPr>
          <w:rFonts w:eastAsia="方正仿宋_GBK" w:ascii="方正仿宋_GBK" w:hAnsi="方正仿宋_GBK"/>
          <w:sz w:val="32"/>
          <w:szCs w:val="32"/>
        </w:rPr>
        <w:t>[2009]84</w:t>
      </w:r>
      <w:r>
        <w:rPr>
          <w:rFonts w:ascii="方正仿宋_GBK" w:hAnsi="方正仿宋_GBK" w:eastAsia="方正仿宋_GBK"/>
          <w:sz w:val="32"/>
          <w:szCs w:val="32"/>
        </w:rPr>
        <w:t>号文。其主要精神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中国红十字会总会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以红总字（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eastAsia="方正仿宋_GBK"/>
          <w:sz w:val="32"/>
          <w:szCs w:val="32"/>
        </w:rPr>
        <w:t>号文下发的“关于为台湾莫拉克台风灾害捐款事宜的紧急通知”的要求，为统筹做好“莫拉克”台风灾害救助工作，体现中国红十字会的整体实力，按照红十字会统一性原则，各级红十字会为台湾“莫拉克”台风灾害募集的捐款，必须统一由总会转交台湾红十字组织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四川省红十字会针对我省此次为台湾“莫拉克”台风灾区募集的援助款项的去向问题，专门向省委、省政府进行了请示。省委书记刘奇葆指示：按照中国红十字会“莫拉克”台风捐款统一交总会实施的文件精神办理，我省各级坚决执行。省委、省政府领导还特别提出了要“讲政治，讲大局”的要求，指示此次为台湾“莫拉克”台风灾害募集的款项全部统一汇入中国红十字会</w:t>
      </w:r>
      <w:r>
        <w:rPr>
          <w:rFonts w:ascii="方正仿宋_GBK" w:hAnsi="方正仿宋_GBK" w:eastAsia="方正仿宋_GBK"/>
          <w:spacing w:val="10"/>
          <w:sz w:val="32"/>
          <w:szCs w:val="32"/>
        </w:rPr>
        <w:t>总会捐赠账户，由中国红十字会总会汇总后转赠台湾红十字组织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，总会在北京召开了由部分省、市红十字会领导参加的“涉台工作座谈会”，为保证总会对台湾红十字组织灾后重建援助项目资金足额到位，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再次以红联函（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eastAsia="方正仿宋_GBK"/>
          <w:sz w:val="32"/>
          <w:szCs w:val="32"/>
        </w:rPr>
        <w:t>号文件下发了“关于将救助台湾莫拉克风灾捐款汇往总会的通知”，要求各省、区、市红十字会于今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将所募集的为救助台湾“莫拉克”风灾的捐款汇到总会账户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是按照总会此次会议强调的纪律以及通知精神，四川省红十字会要求各市州红十字会务必于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前将专项捐款及时汇入四川省红十字会账户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中国红十字会总会的文件精神和省委、省政府的批示以及四川省红十字会的要求，现就我市关于为台湾“莫拉克”台风灾害捐款事宜提出如下要求，请各县区红十字会严格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认真领会中国红十字会总会的文件精神和省委、省政府的指示精神，站在讲政治的高度，从大局出发，务必把这次为台湾“莫拉克”台风灾区的捐款活动善始善终的做实、做细、做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在为“莫拉克”台风灾害救助开展募捐工作的过程中，各县区红十字会要严格控制支出费用的数额，一律不得从捐款中支出与本次募捐活动家无关的费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各县区红十字会必须在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，将这次为救助台湾“莫拉克”台风灾区的捐款全额汇入广元市红十字会捐款账户，不得以任何理由和借口滞留捐款资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O</w:t>
      </w:r>
      <w:r>
        <w:rPr>
          <w:rFonts w:ascii="方正仿宋_GBK" w:hAnsi="方正仿宋_GBK" w:eastAsia="方正仿宋_GBK"/>
          <w:sz w:val="32"/>
          <w:szCs w:val="32"/>
        </w:rPr>
        <w:t>九年九月三十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cs="宋体;SimSun" w:eastAsia="方正小标宋_GBK"/>
          <w:sz w:val="32"/>
        </w:rPr>
        <w:t xml:space="preserve"> </w:t>
      </w:r>
      <w:r>
        <w:rPr>
          <w:rFonts w:ascii="方正小标宋_GBK" w:hAnsi="方正小标宋_GBK" w:eastAsia="方正小标宋_GBK"/>
          <w:sz w:val="32"/>
        </w:rPr>
        <w:t xml:space="preserve">红十字会 </w:t>
      </w:r>
      <w:r>
        <w:rPr>
          <w:rFonts w:ascii="方正小标宋_GBK" w:hAnsi="方正小标宋_GBK" w:cs="宋体;SimSun" w:eastAsia="方正小标宋_GBK"/>
          <w:sz w:val="32"/>
        </w:rPr>
        <w:t xml:space="preserve"> 上缴  捐款 紧急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市红十字会会长，常务副会长，副会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09-09-30T08:37:00Z</dcterms:modified>
  <cp:revision>20</cp:revision>
  <dc:subject/>
  <dc:title>广元市红十字会文件</dc:title>
</cp:coreProperties>
</file>