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红十字系统灾后重建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项目工作会的通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红十字会，机关各部室：</w:t>
      </w:r>
    </w:p>
    <w:p>
      <w:pPr>
        <w:pStyle w:val="Normal"/>
        <w:spacing w:lineRule="exact" w:line="574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快推进红十字系统灾后重建项目建设，经研究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红十字系统灾后重建项目工作会议。现将有关事项通知如下：</w:t>
      </w:r>
    </w:p>
    <w:p>
      <w:pPr>
        <w:pStyle w:val="Normal"/>
        <w:spacing w:lineRule="exact" w:line="574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会，会期半天。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元迎宾馆二楼会议室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传达省红十字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会议精神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县区汇报红十字系统灾后重建项目实施情况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安排布置灾后重建工作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签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目标责任书。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会议人员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区红十字会常务副会长、重建项目及财务负责人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县区汇报主要围绕项目进度、存在的问题和工作措施进行，时间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，并准备书面汇报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次会议由市红十字会办公室负责承办（责任人：王安秋，联系人：杨秀华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84446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Ｏ一Ｏ年四月一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元市红十字会办公室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8:00Z</dcterms:created>
  <dc:creator>lenovo</dc:creator>
  <dc:description/>
  <cp:keywords/>
  <dc:language>en-US</dc:language>
  <cp:lastModifiedBy>User</cp:lastModifiedBy>
  <cp:lastPrinted>2009-04-27T10:10:00Z</cp:lastPrinted>
  <dcterms:modified xsi:type="dcterms:W3CDTF">2010-04-01T03:39:00Z</dcterms:modified>
  <cp:revision>9</cp:revision>
  <dc:subject/>
  <dc:title>广元市红十字会文件</dc:title>
</cp:coreProperties>
</file>