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拨紧急救灾款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（区）红十字会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以来，我市遭受暴雨、大暴雨袭击，全市各类直接经济损失达</w:t>
      </w:r>
      <w:r>
        <w:rPr>
          <w:rFonts w:eastAsia="方正仿宋_GBK" w:ascii="方正仿宋_GBK" w:hAnsi="方正仿宋_GBK"/>
          <w:sz w:val="32"/>
          <w:szCs w:val="32"/>
        </w:rPr>
        <w:t>39.27</w:t>
      </w:r>
      <w:r>
        <w:rPr>
          <w:rFonts w:ascii="方正仿宋_GBK" w:hAnsi="方正仿宋_GBK" w:eastAsia="方正仿宋_GBK"/>
          <w:sz w:val="32"/>
          <w:szCs w:val="32"/>
        </w:rPr>
        <w:t>亿多元。省红十字会向我会下拨一笔紧急救灾款。根据你会上报的灾情及需求报告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支持你会的抗洪救灾工作，经市红十字会研究，决定向你县（区）下拨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紧急救灾款，用于购买粮油等生活用品救助受灾严重乡镇的灾民。请你会对此项救灾款务必专款专用，严禁截留、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省红十字会文件精神，为用好此款，具体要求如下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收到款后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请将收款收据寄回市红十字会财务室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二、为及时快捷将救灾物资发放到受灾群众手中，减少成本支出，由各县区自行组织采购救灾物资，严格按照中国红十字会救助工作的相关规定开展采购工作，货比三家，择优选廉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三、在灾区发放救灾物资前要进行公示，发放时要举行发放仪式，悬挂横幅，横幅内容为“四川省红十字会抗洪救灾物资广元市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县（区）发放仪式”，进行宣传报道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四、物资发放要严格履行签领手续，填写登记表留县级红十字会存档备查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五、此项救灾款采购物资须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前发放结束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前将发放照片和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（物资分配计划）、表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（执行结果报告）、表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（物资采购情况报告）上报市红十字会赈济部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六、务必保管好救灾物资购买、分发和签领的相关资料，以备审计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联系人：李玖明  电话（传真）：</w:t>
      </w:r>
      <w:r>
        <w:rPr>
          <w:rFonts w:eastAsia="方正仿宋_GBK" w:ascii="方正仿宋_GBK" w:hAnsi="方正仿宋_GBK"/>
          <w:sz w:val="32"/>
          <w:szCs w:val="32"/>
        </w:rPr>
        <w:t>0839-3269392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年七月二十八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黑体_GBK" w:hAnsi="方正黑体_GBK" w:eastAsia="方正黑体_GBK"/>
          <w:sz w:val="32"/>
        </w:rPr>
        <w:t>主题词：</w:t>
      </w:r>
      <w:r>
        <w:rPr>
          <w:rFonts w:ascii="方正小标宋_GBK" w:hAnsi="方正小标宋_GBK" w:eastAsia="方正小标宋_GBK"/>
          <w:sz w:val="32"/>
        </w:rPr>
        <w:t>红十字</w:t>
      </w:r>
      <w:r>
        <w:rPr>
          <w:rFonts w:ascii="方正小标宋_GBK" w:hAnsi="方正小标宋_GBK" w:cs="宋体;SimSun" w:eastAsia="方正小标宋_GBK"/>
          <w:sz w:val="32"/>
        </w:rPr>
        <w:t xml:space="preserve">  救灾款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6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抄送：市红十字会会长，专职副会长，副会长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 xml:space="preserve">广元市红十字会办公室                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8</w:t>
      </w:r>
      <w:r>
        <w:rPr>
          <w:rFonts w:ascii="方正仿宋_GBK" w:hAnsi="方正仿宋_GBK" w:eastAsia="方正仿宋_GBK"/>
          <w:sz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0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7-28T07:00:00Z</dcterms:modified>
  <cp:revision>2</cp:revision>
  <dc:subject/>
  <dc:title>广元市红十字会文件</dc:title>
</cp:coreProperties>
</file>