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拨洪灾救灾资金的通知</w:t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b/>
          <w:b/>
          <w:sz w:val="40"/>
          <w:szCs w:val="40"/>
        </w:rPr>
      </w:pPr>
      <w:r>
        <w:rPr>
          <w:rFonts w:eastAsia="华文中宋;Batang" w:cs="华文中宋;Batang" w:ascii="华文中宋;Batang" w:hAnsi="华文中宋;Batang"/>
          <w:b/>
          <w:sz w:val="40"/>
          <w:szCs w:val="4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有关县区红十字会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 w:ascii="方正仿宋_GBK" w:hAnsi="方正仿宋_GBK"/>
          <w:sz w:val="32"/>
          <w:szCs w:val="32"/>
        </w:rPr>
        <w:t>7.23”</w:t>
      </w:r>
      <w:r>
        <w:rPr>
          <w:rFonts w:ascii="方正仿宋_GBK" w:hAnsi="方正仿宋_GBK" w:eastAsia="方正仿宋_GBK"/>
          <w:sz w:val="32"/>
          <w:szCs w:val="32"/>
        </w:rPr>
        <w:t>洪灾以来，全市红十字系统积极行动，深入灾区第一线，核实灾情，参与抢险，转移灾民，奋力抗灾，所做工作得到了上级红十字会的充分肯定。中国红十字会总会下拨我市抗洪救灾资金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，用于灾区采购急需的生活物资。根据你会上报的灾情及需求报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经市红十字会研究，资金分配方案如下：苍溪县、元坝区、朝天区、旺苍县、剑阁县分别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请各县区红会对此次下拨的救灾资金务必专款专用，严禁截留、挪用，具体要求如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收到救灾资金后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请将收款收据寄回市红十字会财务室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为及时快捷将救灾物资发放到受灾群众手中，减少成本支出，由各县区自行组织采购救灾物资，严格按照中国红十字会救助工作的相关规定开展采购工作，货比三家，择优选廉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在灾区发放救灾物资前要进行公示，发放时要举行发放仪式，悬挂横幅，横幅内容为“中国红十字会抗洪救灾物资四川省广元市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县（区）发放仪式”，进行宣传报道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物资发放要严格履行签领手续，填写登记表留县级红十字会存档备查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此项救灾款采购物资须于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前发放结束，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将发放照片和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（物资分配计划）、表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（执行结果报告）、表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（物资采购情况报告）上报市红十字会赈济部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务必保管好救灾物资购买、分发和签领的相关资料，以备审计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联系人：李玖明 徐显平 电话（传真）：</w:t>
      </w:r>
      <w:r>
        <w:rPr>
          <w:rFonts w:eastAsia="方正仿宋_GBK" w:ascii="方正仿宋_GBK" w:hAnsi="方正仿宋_GBK"/>
          <w:sz w:val="32"/>
          <w:szCs w:val="32"/>
        </w:rPr>
        <w:t>0839-3269392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一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年八月十三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32"/>
        </w:rPr>
      </w:pPr>
      <w:r>
        <w:rPr>
          <w:rFonts w:ascii="方正黑体_GBK" w:hAnsi="方正黑体_GBK" w:eastAsia="方正黑体_GBK"/>
          <w:sz w:val="32"/>
        </w:rPr>
        <w:t>主题词：</w:t>
      </w:r>
      <w:r>
        <w:rPr>
          <w:rFonts w:ascii="方正小标宋_GBK" w:hAnsi="方正小标宋_GBK" w:eastAsia="方正小标宋_GBK"/>
          <w:sz w:val="32"/>
        </w:rPr>
        <w:t>红十字</w:t>
      </w:r>
      <w:r>
        <w:rPr>
          <w:rFonts w:ascii="方正小标宋_GBK" w:hAnsi="方正小标宋_GBK" w:cs="宋体;SimSun" w:eastAsia="方正小标宋_GBK"/>
          <w:sz w:val="32"/>
        </w:rPr>
        <w:t xml:space="preserve">  救灾款  </w:t>
      </w:r>
      <w:r>
        <w:rPr>
          <w:rFonts w:ascii="方正小标宋_GBK" w:hAnsi="方正小标宋_GBK" w:eastAsia="方正小标宋_GBK"/>
          <w:sz w:val="32"/>
        </w:rPr>
        <w:t>通知</w:t>
      </w:r>
    </w:p>
    <w:p>
      <w:pPr>
        <w:pStyle w:val="Normal"/>
        <w:spacing w:lineRule="exact" w:line="56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>抄送：市红十字会会长，专职副会长，副会长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41" w:footer="0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方正仿宋_GBK" w:hAnsi="方正仿宋_GBK"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 xml:space="preserve">广元市红十字会办公室             </w:t>
      </w:r>
      <w:r>
        <w:rPr>
          <w:rFonts w:eastAsia="方正仿宋_GBK" w:ascii="方正仿宋_GBK" w:hAnsi="方正仿宋_GBK"/>
          <w:sz w:val="32"/>
        </w:rPr>
        <w:t>201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3</w:t>
      </w:r>
      <w:r>
        <w:rPr>
          <w:rFonts w:ascii="方正仿宋_GBK" w:hAnsi="方正仿宋_GBK" w:eastAsia="方正仿宋_GBK"/>
          <w:sz w:val="32"/>
        </w:rPr>
        <w:t>日印</w:t>
      </w:r>
    </w:p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华文中宋">
    <w:altName w:val="Batang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1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08-31T09:32:00Z</dcterms:modified>
  <cp:revision>3</cp:revision>
  <dc:subject/>
  <dc:title>广元市红十字会文件</dc:title>
</cp:coreProperties>
</file>