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办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57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推进节能减排工作的通知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红十字会各部室：</w:t>
      </w:r>
    </w:p>
    <w:p>
      <w:pPr>
        <w:pStyle w:val="Normal"/>
        <w:spacing w:lineRule="exact" w:line="57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贯彻落实《广元市直机关节能减排工作实施方案》（广直委发</w:t>
      </w:r>
      <w:r>
        <w:rPr>
          <w:rFonts w:eastAsia="仿宋_GB2312" w:cs="宋体;SimSun" w:ascii="仿宋_GB2312" w:hAnsi="仿宋_GB2312"/>
          <w:sz w:val="32"/>
          <w:szCs w:val="32"/>
        </w:rPr>
        <w:t>[2010]20</w:t>
      </w:r>
      <w:r>
        <w:rPr>
          <w:rFonts w:ascii="仿宋_GB2312" w:hAnsi="仿宋_GB2312" w:cs="宋体;SimSun" w:eastAsia="仿宋_GB2312"/>
          <w:sz w:val="32"/>
          <w:szCs w:val="32"/>
        </w:rPr>
        <w:t>号），加快推进市红十字会节能减排工作，给合我会实际情况，现将节能减排工作有关事项通知如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57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主要目标</w:t>
      </w:r>
    </w:p>
    <w:p>
      <w:pPr>
        <w:pStyle w:val="Normal"/>
        <w:spacing w:lineRule="exact" w:line="574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底，市红十字会节约资源工作主要目标，以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为基数，实现节电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、节水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、人均能耗分别降低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以上、人均办公纸张使用量减少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以上、单台公务用车平均耗油量减少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74"/>
        <w:ind w:first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重点工作</w:t>
      </w:r>
    </w:p>
    <w:p>
      <w:pPr>
        <w:pStyle w:val="Normal"/>
        <w:spacing w:lineRule="exact" w:line="574"/>
        <w:ind w:left="570" w:hanging="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突出抓好节约用电。</w:t>
      </w:r>
      <w:r>
        <w:rPr>
          <w:rFonts w:ascii="仿宋_GB2312" w:hAnsi="仿宋_GB2312" w:cs="宋体;SimSun" w:eastAsia="仿宋_GB2312"/>
          <w:sz w:val="32"/>
          <w:szCs w:val="32"/>
        </w:rPr>
        <w:t>一是合理设置空调温度。办公室、</w:t>
      </w:r>
    </w:p>
    <w:p>
      <w:pPr>
        <w:pStyle w:val="Normal"/>
        <w:spacing w:lineRule="exact" w:line="574"/>
        <w:rPr/>
      </w:pPr>
      <w:r>
        <w:rPr>
          <w:rFonts w:ascii="仿宋_GB2312" w:hAnsi="仿宋_GB2312" w:cs="宋体;SimSun" w:eastAsia="仿宋_GB2312"/>
          <w:sz w:val="32"/>
          <w:szCs w:val="32"/>
        </w:rPr>
        <w:t>会议室等办公区域夏季空调温度设置应不低于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摄氏度，冬季空调温度设置应不高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摄氏度。无人时不准开空调，开空调时不准开门窗。工作时间提倡每天少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空调。二是做好照明系统节电工作。除室内亮度不够外，要尽量使用自然光，以减少照明设备电耗。离开办公室时间较长或下班时要随手关灯。大力推广使用节能灯具，走廊、通道、卫生间等公共区域的照明灯要安装自动控制开关，坚决杜绝白昼灯、长明灯。三是加强用电设备管理。使用计算机、打印机、复印机等办公自动化设备时，要尽量减少待机消耗，较长时间不用和下班时要及时关闭。加强对电热开水器的管理，并积极推广使用新型节能开水器，切实减少电耗。四是严禁在办公室使用电炉等高耗能取暖设备。</w:t>
      </w:r>
    </w:p>
    <w:p>
      <w:pPr>
        <w:pStyle w:val="Normal"/>
        <w:spacing w:lineRule="exact" w:line="574"/>
        <w:ind w:firstLine="63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高度重视节约用水。</w:t>
      </w:r>
      <w:r>
        <w:rPr>
          <w:rFonts w:ascii="仿宋_GB2312" w:hAnsi="仿宋_GB2312" w:cs="宋体;SimSun" w:eastAsia="仿宋_GB2312"/>
          <w:sz w:val="32"/>
          <w:szCs w:val="32"/>
        </w:rPr>
        <w:t>大力推广使用节水设备，加强用水设备日常维护和管理，及时维修更换老化设备，防止跑冒滴漏，坚决杜绝长流水现象的发生。</w:t>
      </w:r>
    </w:p>
    <w:p>
      <w:pPr>
        <w:pStyle w:val="Normal"/>
        <w:spacing w:lineRule="exact" w:line="574"/>
        <w:ind w:firstLine="63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精打细算节约办公用品。</w:t>
      </w:r>
      <w:r>
        <w:rPr>
          <w:rFonts w:ascii="仿宋_GB2312" w:hAnsi="仿宋_GB2312" w:cs="宋体;SimSun" w:eastAsia="仿宋_GB2312"/>
          <w:sz w:val="32"/>
          <w:szCs w:val="32"/>
        </w:rPr>
        <w:t>根据工作需要，制定办公设备配备标准，严格控制办公设备的采购。采购办公用品要按有关政策执行，坚持办公用品登记、签字、领用制度。大力推进电子政务建设，严格控制文件印刷数量。加快推进无纸化办公，尽量在电子媒介上修改文稿，减少重复清印资料。重印纸要再利用，提倡双面使用信笺纸和使用再生纸。打印机、复印机的墨粉用完后，要重新灌装，再次使用。</w:t>
      </w:r>
    </w:p>
    <w:p>
      <w:pPr>
        <w:pStyle w:val="Normal"/>
        <w:spacing w:lineRule="exact" w:line="574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严格公务车辆节能管理。</w:t>
      </w:r>
      <w:r>
        <w:rPr>
          <w:rFonts w:ascii="仿宋_GB2312" w:hAnsi="仿宋_GB2312" w:cs="宋体;SimSun" w:eastAsia="仿宋_GB2312"/>
          <w:sz w:val="32"/>
          <w:szCs w:val="32"/>
        </w:rPr>
        <w:t>按照相关规定严格执行公务车辆配置标准，压缩配置规模。加强车辆使用管理，实行车辆定点加油。建立车辆定点维修和定期保养制度，搞高驾驶人员业务操作技能，加强日常保养，及时排除故障。按照国家规定，及时淘汰报废车辆。加强公用车日常管理，严禁公车私用、私驾。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各部室要高度重视节能减排工作，若有违犯，按照《</w:t>
      </w:r>
      <w:r>
        <w:rPr>
          <w:rFonts w:ascii="仿宋_GB2312" w:hAnsi="仿宋_GB2312" w:eastAsia="仿宋_GB2312"/>
          <w:sz w:val="32"/>
          <w:szCs w:val="32"/>
        </w:rPr>
        <w:t>广元市红十字会机关管理制度（试行）》和相关规定追究责任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广元市红十字会节能减排领导小组名单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年八月十一日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题词：节能减排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工作  </w:t>
      </w:r>
      <w:r>
        <w:rPr>
          <w:rFonts w:ascii="仿宋_GB2312" w:hAnsi="仿宋_GB2312" w:eastAsia="仿宋_GB2312"/>
          <w:sz w:val="32"/>
          <w:szCs w:val="32"/>
        </w:rPr>
        <w:t>通知</w:t>
      </w:r>
    </w:p>
    <w:p>
      <w:pPr>
        <w:pStyle w:val="Normal"/>
        <w:spacing w:lineRule="exact" w:line="574"/>
        <w:ind w:left="1650" w:hanging="1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市直机关工委</w:t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2041" w:footer="147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元市红十字会办公室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元市红十字会节能减排工作领导小组名单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刘  芳   市红十字会常务副会长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sz w:val="32"/>
          <w:szCs w:val="32"/>
        </w:rPr>
        <w:t>蒲文化   市红十字会纪检组长</w:t>
      </w:r>
    </w:p>
    <w:p>
      <w:pPr>
        <w:pStyle w:val="Normal"/>
        <w:spacing w:lineRule="exact" w:line="57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sz w:val="32"/>
          <w:szCs w:val="32"/>
        </w:rPr>
        <w:t>王安秋   市红十字会办公室主任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李玖明   市红十字会赈济部部长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刘磅礴   市红十字会事业部部长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联络员：</w:t>
      </w:r>
      <w:r>
        <w:rPr>
          <w:rFonts w:ascii="仿宋_GB2312" w:hAnsi="仿宋_GB2312" w:cs="宋体;SimSun" w:eastAsia="仿宋_GB2312"/>
          <w:sz w:val="32"/>
          <w:szCs w:val="32"/>
        </w:rPr>
        <w:t>王安秋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2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0-29T08:14:00Z</dcterms:modified>
  <cp:revision>3</cp:revision>
  <dc:subject/>
  <dc:title>广元市红十字会文件</dc:title>
</cp:coreProperties>
</file>