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“红十字博爱送万家”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活动的通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区红十字会：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大力弘扬“人道、博爱、奉献”的红十字精神，切实改善最易受损害群体生活状况，把市委、市政府开展的“暖冬行动”落到实处，把红十字的关爱送到困难群众家中，按照总会和省红十字会关于开展“红十字博爱送万家”活动的要求，现就今年“红十字博爱送万家”活动开展作如下安排，请遵照执行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，加强领导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红十字博爱送万家”活动是总会的一个品牌项目，也是各级红十字会在每年元旦、春节期间开展关爱弱势群体的一项传统重要工作，更是各级党委、政府在春节前开展慰问活动的一个重要补充。为此，各县区红十字会要高度重视，充分发挥红十字会在救助领域的独特作用，把“红十字博爱送万家”这一品牌项目组织好，实施好，切实体现党和政府对困难群众的关怀，红十字会对弱势群体的关爱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精心组织，筹集物资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市红十字会下拨各县区红十字会“红十字博爱送万家”采购救助物资专用款七万元，用于购买大米和食用油。购买救助物资时要严格遵守有关规定，坚持货比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家的原则，做到价廉物美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为丰富今年“送温暖”活动的内涵，增加救助面，扩大“红十字博爱送万家”救助影响力，市红十字会决定与承担“挂帮包”联系村任务的市级部门联合开展今年“送温暖”活动，希各县区主动配合搞好慰问活动。该批救助物资由市级部门直接送到“挂帮包”联系村，物资价值及数量计入各县区红十字会“红十字博爱送万家”活动中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（三）各县区红十字会要依靠社会爱心人士和企业筹集救助物资用于今年“送温暖”活动的开展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大宣传，认真实施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精心策划活动方案。活动方案要充分体现红十字会救助的特点，把最急迫、最需要、最脆弱的困难群众作为救助的重点，切忌平均主义。物资发放前要坚持公开、公正、公平的原则，不得优亲厚友，对救助对象要张榜公布；物资发放中要坚持实事求是的原则，确保救助物资发放到救助对象手中；物资发放后要完善相关手续，收齐第一手资料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选择适宜的活动方式，丰富“送温暖”活动内涵。今年开展的“红十字博爱送万家”活动要坚持把物资送到困难群众的家中，各县区红十字会要延伸到村社，可以和当地党委、政府联合开展慰问活动，也可组织志愿者开展内容丰富的慰问活动，让受益群众深切的感受到红十字的温暖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“红十字博爱送万家”活动时间紧，各县区红十字会要结合</w:t>
      </w:r>
      <w:r>
        <w:rPr>
          <w:rFonts w:ascii="方正仿宋_GBK" w:hAnsi="方正仿宋_GBK" w:eastAsia="方正仿宋_GBK"/>
          <w:spacing w:val="4"/>
          <w:sz w:val="32"/>
          <w:szCs w:val="32"/>
        </w:rPr>
        <w:t>自身实际抓紧实施，围绕活动主题，注重实效，突出特色务。活动结束后，请各县区红十字会务于</w:t>
      </w:r>
      <w:r>
        <w:rPr>
          <w:rFonts w:eastAsia="方正仿宋_GBK" w:ascii="方正仿宋_GBK" w:hAnsi="方正仿宋_GBK"/>
          <w:spacing w:val="4"/>
          <w:sz w:val="32"/>
          <w:szCs w:val="32"/>
        </w:rPr>
        <w:t>2011</w:t>
      </w:r>
      <w:r>
        <w:rPr>
          <w:rFonts w:ascii="方正仿宋_GBK" w:hAnsi="方正仿宋_GBK" w:eastAsia="方正仿宋_GBK"/>
          <w:spacing w:val="4"/>
          <w:sz w:val="32"/>
          <w:szCs w:val="32"/>
        </w:rPr>
        <w:t>年</w:t>
      </w:r>
      <w:r>
        <w:rPr>
          <w:rFonts w:eastAsia="方正仿宋_GBK" w:ascii="方正仿宋_GBK" w:hAnsi="方正仿宋_GBK"/>
          <w:spacing w:val="4"/>
          <w:sz w:val="32"/>
          <w:szCs w:val="32"/>
        </w:rPr>
        <w:t>2</w:t>
      </w:r>
      <w:r>
        <w:rPr>
          <w:rFonts w:ascii="方正仿宋_GBK" w:hAnsi="方正仿宋_GBK" w:eastAsia="方正仿宋_GBK"/>
          <w:spacing w:val="4"/>
          <w:sz w:val="32"/>
          <w:szCs w:val="32"/>
        </w:rPr>
        <w:t>月</w:t>
      </w:r>
      <w:r>
        <w:rPr>
          <w:rFonts w:eastAsia="方正仿宋_GBK" w:ascii="方正仿宋_GBK" w:hAnsi="方正仿宋_GBK"/>
          <w:spacing w:val="4"/>
          <w:sz w:val="32"/>
          <w:szCs w:val="32"/>
        </w:rPr>
        <w:t>20</w:t>
      </w:r>
      <w:r>
        <w:rPr>
          <w:rFonts w:ascii="方正仿宋_GBK" w:hAnsi="方正仿宋_GBK" w:eastAsia="方正仿宋_GBK"/>
          <w:spacing w:val="4"/>
          <w:sz w:val="32"/>
          <w:szCs w:val="32"/>
        </w:rPr>
        <w:t>日前将活动书面总结及相关影象资料报市红十字会赈济部。</w:t>
      </w:r>
    </w:p>
    <w:p>
      <w:pPr>
        <w:pStyle w:val="Normal"/>
        <w:spacing w:lineRule="exact" w:line="574"/>
        <w:ind w:firstLine="656"/>
        <w:rPr>
          <w:rFonts w:ascii="方正仿宋_GBK" w:hAnsi="方正仿宋_GBK" w:eastAsia="方正仿宋_GBK"/>
          <w:spacing w:val="4"/>
          <w:sz w:val="32"/>
          <w:szCs w:val="32"/>
        </w:rPr>
      </w:pPr>
      <w:r>
        <w:rPr>
          <w:rFonts w:eastAsia="方正仿宋_GBK" w:ascii="方正仿宋_GBK" w:hAnsi="方正仿宋_GBK"/>
          <w:spacing w:val="4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pacing w:val="4"/>
          <w:sz w:val="32"/>
          <w:szCs w:val="32"/>
        </w:rPr>
      </w:pPr>
      <w:r>
        <w:rPr>
          <w:rFonts w:eastAsia="方正仿宋_GBK" w:ascii="方正仿宋_GBK" w:hAnsi="方正仿宋_GBK"/>
          <w:spacing w:val="4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一一年一月十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红十字</w:t>
      </w:r>
      <w:r>
        <w:rPr>
          <w:rFonts w:ascii="方正小标宋_GBK" w:hAnsi="方正小标宋_GBK" w:cs="宋体;SimSun" w:eastAsia="方正小标宋_GBK"/>
          <w:sz w:val="32"/>
        </w:rPr>
        <w:t xml:space="preserve">  </w:t>
      </w:r>
      <w:r>
        <w:rPr>
          <w:rFonts w:ascii="方正小标宋_GBK" w:hAnsi="方正小标宋_GBK" w:eastAsia="方正小标宋_GBK"/>
          <w:sz w:val="32"/>
        </w:rPr>
        <w:t xml:space="preserve">博爱送万家 </w:t>
      </w:r>
      <w:r>
        <w:rPr>
          <w:rFonts w:ascii="方正小标宋_GBK" w:hAnsi="方正小标宋_GBK" w:cs="宋体;SimSun" w:eastAsia="方正小标宋_GBK"/>
          <w:sz w:val="32"/>
        </w:rPr>
        <w:t xml:space="preserve"> 活动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574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抄送：市红十字会会长，常务副会长，副会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 xml:space="preserve">广元市红十字会办公室            </w:t>
      </w:r>
      <w:r>
        <w:rPr>
          <w:rFonts w:eastAsia="方正仿宋_GBK" w:ascii="方正仿宋_GBK" w:hAnsi="方正仿宋_GBK"/>
          <w:sz w:val="32"/>
        </w:rPr>
        <w:t>2011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1-01-11T09:01:00Z</dcterms:modified>
  <cp:revision>6</cp:revision>
  <dc:subject/>
  <dc:title>广元市红十字会文件</dc:title>
</cp:coreProperties>
</file>