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广元市红十字会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1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机关精神文明建设责任书</w:t>
      </w:r>
    </w:p>
    <w:p>
      <w:pPr>
        <w:pStyle w:val="Normal"/>
        <w:autoSpaceDE w:val="false"/>
        <w:rPr>
          <w:rFonts w:ascii="黑体;SimHei" w:hAnsi="黑体;SimHei" w:eastAsia="黑体;SimHei" w:cs="楷体_GB2312"/>
          <w:bCs/>
          <w:sz w:val="24"/>
          <w:szCs w:val="44"/>
          <w:lang w:val="zh-CN"/>
        </w:rPr>
      </w:pPr>
      <w:r>
        <w:rPr>
          <w:rFonts w:eastAsia="黑体;SimHei" w:cs="楷体_GB2312" w:ascii="黑体;SimHei" w:hAnsi="黑体;SimHei"/>
          <w:bCs/>
          <w:sz w:val="24"/>
          <w:szCs w:val="44"/>
          <w:lang w:val="zh-CN"/>
        </w:rPr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为全面贯彻落实党的十七届五中全会精神，努力完成各项目标任务，有效地推进机关精神文明建设和思想道德建设，提高队伍整体素质，特制订机关精神文明建设责任书。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一、加强领导，落实责任。在党组领导下，按照机关精神文明建设领导小组的安排，明确目标任务，强化责任意识，各部室主任为第一责任人，带领本室人员认真落实和完成全年各项目标任务。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二、加强思想教育，强化机关干部职业道德意识。加强政治理论、现代科技、市场经济、党纪政纪、法律法规和文化业务的学习，提高干部队伍整体素质。各部室要认真开展争先创优活动，树立正确荣辱观，坚持清正廉洁，切实推进机关党风廉政建设，为机关精神文明建设提供可靠保证。</w:t>
      </w:r>
    </w:p>
    <w:p>
      <w:pPr>
        <w:pStyle w:val="Normal"/>
        <w:spacing w:lineRule="exact" w:line="574"/>
        <w:ind w:firstLine="72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三、深入学习实践科学发展观，倡导科学、文明、健康、和谐的生活方式，崇尚科学，反对邪教。深入持久开展“三优一学”、“四个一”活动。继续开展创建“文明科室”、“文明家庭”、“文明市民”活动。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四、弘扬抗震救灾精神，积极参加“挂包帮“工作。参加各项公益劳动，献爱心活动，以及文明健康的文体活动，增强团队意识和协作精神。</w:t>
      </w:r>
    </w:p>
    <w:p>
      <w:pPr>
        <w:pStyle w:val="Normal"/>
        <w:spacing w:lineRule="exact" w:line="574"/>
        <w:ind w:firstLine="72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五、培育文明风尚、规范公共秩序、提升服务水平。促进机关干部职工把基本道德规范融入到日常工作和生活中，转化为自觉行动，讲文明、树新风，遵守社会公德，实践基本道德规范；带头爱护公共环境，维护公共秩序，做公共文明的表率。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六、强化纪律教育，严格保密制度。严格遵守执行机关保密制度和纪律，落实保密工作责任制，做到对有秘级的事不随意打听和外传。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七、认真开展学法、用法守法，模范遵守《中国共产党党员领导干部廉洁从政若干准则》的各项规定。</w:t>
      </w:r>
    </w:p>
    <w:p>
      <w:pPr>
        <w:pStyle w:val="Normal"/>
        <w:spacing w:lineRule="exact" w:line="574"/>
        <w:ind w:firstLine="72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八、增强环保意识，确保公共区域清洁卫生。做到办公物品摆放整齐有序，文件归类存档。</w:t>
      </w:r>
    </w:p>
    <w:p>
      <w:pPr>
        <w:pStyle w:val="Normal"/>
        <w:spacing w:lineRule="exact" w:line="574"/>
        <w:ind w:firstLine="72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九、以上责任落实到部室，各部室落实到人，纳入年终考核考评。</w:t>
      </w:r>
    </w:p>
    <w:p>
      <w:pPr>
        <w:pStyle w:val="Normal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机关精神文明建设领导小组负责人（签字）：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部室： 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   负责人（签字）： 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74"/>
        <w:ind w:firstLine="528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5280"/>
        <w:rPr/>
      </w:pPr>
      <w:r>
        <w:rPr>
          <w:rFonts w:eastAsia="方正仿宋_GBK" w:cs="仿宋;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;宋体" w:eastAsia="方正仿宋_GBK"/>
          <w:sz w:val="32"/>
          <w:szCs w:val="32"/>
        </w:rPr>
        <w:t>年</w:t>
      </w:r>
      <w:r>
        <w:rPr>
          <w:rFonts w:eastAsia="方正仿宋_GBK" w:cs="仿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sz w:val="32"/>
          <w:szCs w:val="32"/>
        </w:rPr>
        <w:t>月   日</w:t>
      </w:r>
    </w:p>
    <w:sectPr>
      <w:footerReference w:type="default" r:id="rId2"/>
      <w:type w:val="nextPage"/>
      <w:pgSz w:w="12240" w:h="15840"/>
      <w:pgMar w:left="1588" w:right="1531" w:gutter="0" w:header="0" w:top="2098" w:footer="14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25:00Z</dcterms:created>
  <dc:creator>微软用户</dc:creator>
  <dc:description/>
  <cp:keywords/>
  <dc:language>en-US</dc:language>
  <cp:lastModifiedBy>MS User</cp:lastModifiedBy>
  <cp:lastPrinted>2010-04-27T10:22:00Z</cp:lastPrinted>
  <dcterms:modified xsi:type="dcterms:W3CDTF">2011-02-16T03:29:00Z</dcterms:modified>
  <cp:revision>3</cp:revision>
  <dc:subject/>
  <dc:title>广元市纪委监察局机关</dc:title>
</cp:coreProperties>
</file>