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保 密 承 诺 书</w:t>
      </w:r>
    </w:p>
    <w:p>
      <w:pPr>
        <w:pStyle w:val="Normal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我了解有关保密法规制度，知悉应当承担的保密义务和法律责任。本人郑重承诺：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一、认真遵守国家保密法律、法规和规章制度，履行保密义务；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二、不提供虚假个人信息，自愿接受保密审查；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三、不违规记录、存储、复制国家秘密信息，不违规留存国家秘密载体；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四、不以任何方式泄露所接触和知悉的国家秘密；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五、未经单位审查批准，不擅自发表涉及未公开工作内容的文章、著述；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六、离岗时，自愿接受脱密期管理，签订保密承诺书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违反上述承诺，自愿承担党纪、政纪责任和法律后果。</w:t>
      </w:r>
    </w:p>
    <w:p>
      <w:pPr>
        <w:pStyle w:val="Normal"/>
        <w:spacing w:lineRule="exact" w:line="57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49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承诺人签名：</w:t>
      </w:r>
    </w:p>
    <w:p>
      <w:pPr>
        <w:pStyle w:val="Normal"/>
        <w:spacing w:lineRule="exact" w:line="574"/>
        <w:ind w:firstLine="496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 xml:space="preserve">年 </w:t>
      </w: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月  日</w:t>
      </w:r>
    </w:p>
    <w:p>
      <w:pPr>
        <w:pStyle w:val="Normal"/>
        <w:spacing w:lineRule="exact" w:line="574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9:00Z</dcterms:created>
  <dc:creator>lenovo</dc:creator>
  <dc:description/>
  <cp:keywords/>
  <dc:language>en-US</dc:language>
  <cp:lastModifiedBy>MS User</cp:lastModifiedBy>
  <dcterms:modified xsi:type="dcterms:W3CDTF">2011-02-16T03:24:00Z</dcterms:modified>
  <cp:revision>4</cp:revision>
  <dc:subject/>
  <dc:title>保 密 承 诺 书</dc:title>
</cp:coreProperties>
</file>