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color w:val="CC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pt" to="447.4pt,2.2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“世界献血者日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宣传活动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县区红十字会：</w:t>
      </w:r>
    </w:p>
    <w:p>
      <w:pPr>
        <w:pStyle w:val="Style16"/>
        <w:widowControl w:val="false"/>
        <w:spacing w:lineRule="exact" w:line="6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“世界献血者日”，为感谢献血者的无私奉献，广泛宣传无偿献血知识，动员全社会共同关注和参与无偿献血，促进无偿献血工作深入持续开展，按照省红十字会的安排，经研究，</w:t>
      </w:r>
      <w:r>
        <w:rPr>
          <w:rFonts w:ascii="仿宋_GB2312" w:hAnsi="仿宋_GB2312" w:eastAsia="仿宋_GB2312"/>
          <w:spacing w:val="6"/>
          <w:sz w:val="32"/>
          <w:szCs w:val="32"/>
        </w:rPr>
        <w:t>决定开展“世界献血者日”主题宣传活动。现将有关事项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捐献更多血液，挽救更多生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高认识，高度重视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无偿献血工作是《中国红十字会法》赋予各级红十字组织的一项重要工作职责。要充分认识无偿献血工作对于保证血液供应、确保血液安全、促进社会文明的重要意义。以“世界献血者日”宣传活动为契机，争取相关部门、社会团体对无偿献血工作的有力支持，营造献血光荣的良好社会氛围，推动无偿献血工作全面、协调和可持续发展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精心组织，注重实效</w:t>
      </w:r>
    </w:p>
    <w:p>
      <w:pPr>
        <w:pStyle w:val="Style16"/>
        <w:widowControl w:val="false"/>
        <w:spacing w:lineRule="exact" w:line="574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结合今年的宣传主题和工作实际，研究制订活动方案。市红十字会要制作无偿献血专题片、印制宣传资料，大力宣传无偿献血；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开展集中献血活动。各县区红十字会要结合各地实际，采取街头宣传咨询、媒体专栏、专题讲座等多种形式，组织开展系列宣传活动，普及无偿献血安全无害的科学知识，介绍无偿献血和临床用血的有关政策，广泛宣传无偿献血知识。</w:t>
      </w:r>
    </w:p>
    <w:p>
      <w:pPr>
        <w:pStyle w:val="Style16"/>
        <w:widowControl w:val="false"/>
        <w:spacing w:lineRule="exact" w:line="574" w:before="0" w:after="0"/>
        <w:ind w:firstLine="645"/>
        <w:rPr/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三）加强宣传，扩大影响</w:t>
      </w:r>
    </w:p>
    <w:p>
      <w:pPr>
        <w:pStyle w:val="Style16"/>
        <w:widowControl w:val="false"/>
        <w:tabs>
          <w:tab w:val="clear" w:pos="420"/>
          <w:tab w:val="left" w:pos="7770" w:leader="none"/>
        </w:tabs>
        <w:spacing w:lineRule="exact" w:line="574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积极争取组织、教育、工会等部门的支持和协调配合，结合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庆祝活动、“创先争优”活动、“三好一满意”活动，大力宣传无偿献血优秀人物和模范事迹，建立固定的无偿献血志愿服务队，激励共产党员、干部、医务人员等参与无偿献血，争做先进。使无偿献血宣传工作深入到机关、学校、社区和乡村，鼓励更多的健康适龄人士参与无偿献血。要协调各媒体单位对活动开展情况进行宣传报道，扩大活动影响。</w:t>
      </w:r>
    </w:p>
    <w:p>
      <w:pPr>
        <w:pStyle w:val="Style16"/>
        <w:widowControl w:val="false"/>
        <w:tabs>
          <w:tab w:val="clear" w:pos="420"/>
          <w:tab w:val="left" w:pos="7560" w:leader="none"/>
        </w:tabs>
        <w:spacing w:lineRule="exact" w:line="574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区红十字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活动开展情况总结和图片资料（含电子档）</w:t>
      </w:r>
      <w:r>
        <w:rPr>
          <w:rFonts w:ascii="仿宋_GB2312" w:hAnsi="仿宋_GB2312" w:eastAsia="仿宋_GB2312"/>
          <w:sz w:val="32"/>
          <w:szCs w:val="32"/>
        </w:rPr>
        <w:t>报送市红十字会赈济部。联系人，杨秀华，联系电话，</w:t>
      </w:r>
      <w:r>
        <w:rPr>
          <w:rFonts w:eastAsia="仿宋_GB2312" w:ascii="仿宋_GB2312" w:hAnsi="仿宋_GB2312"/>
          <w:sz w:val="32"/>
          <w:szCs w:val="32"/>
        </w:rPr>
        <w:t>32693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74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Style16"/>
        <w:widowControl w:val="false"/>
        <w:spacing w:lineRule="exact" w:line="574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六月一日</w:t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cs="仿宋_GB2312" w:eastAsia="方正小标宋_GBK"/>
          <w:sz w:val="32"/>
          <w:szCs w:val="32"/>
        </w:rPr>
        <w:t>献血者日  宣传  通知</w:t>
      </w:r>
    </w:p>
    <w:p>
      <w:pPr>
        <w:pStyle w:val="Normal"/>
        <w:spacing w:lineRule="exact" w:line="5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0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8:00Z</dcterms:created>
  <dc:creator>微软中国</dc:creator>
  <dc:description/>
  <cp:keywords/>
  <dc:language>en-US</dc:language>
  <cp:lastModifiedBy>MS User</cp:lastModifiedBy>
  <cp:lastPrinted>2011-01-11T15:12:00Z</cp:lastPrinted>
  <dcterms:modified xsi:type="dcterms:W3CDTF">2011-06-01T08:39:00Z</dcterms:modified>
  <cp:revision>575</cp:revision>
  <dc:subject/>
  <dc:title> </dc:title>
</cp:coreProperties>
</file>