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spacing w:val="-40"/>
          <w:w w:val="70"/>
          <w:sz w:val="80"/>
          <w:szCs w:val="80"/>
        </w:rPr>
      </w:pPr>
      <w:r>
        <w:rPr>
          <w:rFonts w:ascii="方正小标宋_GBK" w:hAnsi="方正小标宋_GBK" w:eastAsia="方正小标宋_GBK"/>
          <w:color w:val="CC0000"/>
          <w:spacing w:val="-40"/>
          <w:w w:val="70"/>
          <w:sz w:val="80"/>
          <w:szCs w:val="80"/>
        </w:rPr>
        <w:t>中共广元市红十字会机关支部委员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spacing w:val="-4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spacing w:val="-4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支发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共广元市红十字会机关支部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印发《市红十字会</w:t>
      </w:r>
      <w:r>
        <w:rPr>
          <w:rFonts w:eastAsia="方正小标宋_GBK" w:ascii="方正小标宋_GBK" w:hAnsi="方正小标宋_GBK"/>
          <w:sz w:val="36"/>
          <w:szCs w:val="36"/>
        </w:rPr>
        <w:t>2011</w:t>
      </w:r>
      <w:r>
        <w:rPr>
          <w:rFonts w:ascii="方正小标宋_GBK" w:hAnsi="方正小标宋_GBK" w:eastAsia="方正小标宋_GBK"/>
          <w:sz w:val="36"/>
          <w:szCs w:val="36"/>
        </w:rPr>
        <w:t>年党建工作要点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机关各部室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根据广直委发〔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〕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08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号文件精神，经市红十字会党组研究同意，现将《市红十字会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度机关党建工作要点》印发你们，请结合工作实际，抓好贯彻落实。</w:t>
      </w:r>
    </w:p>
    <w:p>
      <w:pPr>
        <w:pStyle w:val="Normal"/>
        <w:spacing w:lineRule="exact" w:line="1100"/>
        <w:ind w:firstLine="6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100"/>
        <w:ind w:firstLine="6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中共广元市红十字会机关支部委员会</w:t>
      </w:r>
    </w:p>
    <w:p>
      <w:pPr>
        <w:pStyle w:val="Normal"/>
        <w:ind w:firstLine="448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6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Arial"/>
          <w:color w:val="00000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市红十字会</w:t>
      </w:r>
      <w:r>
        <w:rPr>
          <w:rFonts w:eastAsia="方正小标宋_GBK" w:cs="Arial" w:ascii="方正小标宋_GBK" w:hAnsi="方正小标宋_GBK"/>
          <w:color w:val="000000"/>
          <w:sz w:val="36"/>
          <w:szCs w:val="36"/>
        </w:rPr>
        <w:t>2011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年度机关党建工作要点</w:t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是“十二五”发展的开局之年，也是中国共产党成立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90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周年。市红十字会机关支部党建工作的总体要求是：在党组领导下，深入学习党的十七届五中全会、省委九届八次全会和市第六次党代会精神，以加强党的执政能力建设和先进性建设为主线，以建设为民、务实、清廉机关为目标，牢牢把握“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4321”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红会工作总思路，围绕“服务中心、建设队伍”两大任务，求真务实，开拓创新，发挥优势，积极作为，努力推进机关基层党组织建设，不断提高机关党建科学化水平，为推动广元“高位求进、加快发展”和红十字事业发展提供动力和保证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一、抓好“四大活动”， 充分发挥共产党员先锋模范作用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Arial" w:eastAsia="方正楷体_GBK"/>
          <w:color w:val="000000"/>
          <w:sz w:val="32"/>
          <w:szCs w:val="32"/>
        </w:rPr>
        <w:t>（一）抓好“理想信念主题教育”活动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按照上级要求，在机关全面开展以“忠诚理想、敬业奉献、感恩奋进、健康生活”为主题的理想信念教育活动。组织党员开展好重温入党誓词、红色经典教育、理想信念讨论、“感恩奋进争跨越，立足岗位作贡献”、“感恩奋进灾区行”走访、先进模范评选表彰七项主题活动；引导党员重点落实好“学好一个简明读本、接受一次党课教育、参加一次民主评议、提出一条合理化建议、发展一项健康向上的业余爱好”为主要内容的“十个一”活动，着力解决在理想信念方面存在的不足和问题，努力争创工作上有本事、作风上过得硬、人民群众信得过的优秀机关干部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Arial" w:eastAsia="方正楷体_GBK"/>
          <w:color w:val="000000"/>
          <w:sz w:val="32"/>
          <w:szCs w:val="32"/>
        </w:rPr>
        <w:t>（二）抓好建党</w:t>
      </w:r>
      <w:r>
        <w:rPr>
          <w:rFonts w:eastAsia="方正楷体_GBK" w:cs="Arial" w:ascii="方正楷体_GBK" w:hAnsi="方正楷体_GBK"/>
          <w:color w:val="000000"/>
          <w:sz w:val="32"/>
          <w:szCs w:val="32"/>
        </w:rPr>
        <w:t>90</w:t>
      </w:r>
      <w:r>
        <w:rPr>
          <w:rFonts w:ascii="方正楷体_GBK" w:hAnsi="方正楷体_GBK" w:cs="Arial" w:eastAsia="方正楷体_GBK"/>
          <w:color w:val="000000"/>
          <w:sz w:val="32"/>
          <w:szCs w:val="32"/>
        </w:rPr>
        <w:t>周年纪念活动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以“永远跟党走”为主题，开展三项活动。组织机关党员和入党积极分子，参观革命纪念馆，进行革命传统教育；牵头筹集救济物资，与市直工委、国资委、经信委、广元经济开发区等市级部门联合开展慰问贫困党员活动；开展评选表彰市红会优秀共产党员活动，增强共产党员先锋模范作用和党支部战斗堡垒作用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Arial" w:eastAsia="方正楷体_GBK"/>
          <w:color w:val="000000"/>
          <w:sz w:val="32"/>
          <w:szCs w:val="32"/>
        </w:rPr>
        <w:t>（三）深入推进创先争优活动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继续按照上级要求，深入推进机关创先争优活动扎实开展。一是要更加突出推动中心工作和重点任务的完成，引导党员立足本职开展创先争优；二是要做好服务基层、服务群众的公开承诺，提高承诺的时效性，切实抓好履诺践诺；三是要抓好“共产党员先锋岗”、“效能建设示范岗” 评选，确保创先争优活动取得新成效。</w:t>
      </w:r>
    </w:p>
    <w:p>
      <w:pPr>
        <w:pStyle w:val="Normal"/>
        <w:spacing w:lineRule="exact" w:line="574"/>
        <w:ind w:firstLine="640"/>
        <w:jc w:val="left"/>
        <w:rPr/>
      </w:pPr>
      <w:r>
        <w:rPr>
          <w:rFonts w:ascii="方正楷体_GBK" w:hAnsi="方正楷体_GBK" w:cs="Arial" w:eastAsia="方正楷体_GBK"/>
          <w:color w:val="000000"/>
          <w:sz w:val="32"/>
          <w:szCs w:val="32"/>
        </w:rPr>
        <w:t>（四）扎实开展“挂包帮”活动。</w:t>
      </w:r>
      <w:r>
        <w:rPr>
          <w:rFonts w:ascii="方正仿宋_GBK" w:hAnsi="方正仿宋_GBK" w:cs="仿宋;宋体" w:eastAsia="方正仿宋_GBK"/>
          <w:sz w:val="32"/>
          <w:szCs w:val="32"/>
        </w:rPr>
        <w:t>加强元坝区白果乡青光村经济发展调研，提出适合青光村发展的对策与建议；按照“五个好”村党组织标准，加强村两委班子建设，达到两委班子团结，村务管理严格、民主，群众满意；积极协调有关部门，整治和新修村组道路基础设施，解决帮扶村农民出行难的问题。</w:t>
      </w:r>
    </w:p>
    <w:p>
      <w:pPr>
        <w:pStyle w:val="Normal"/>
        <w:spacing w:lineRule="exact" w:line="574"/>
        <w:ind w:firstLine="640"/>
        <w:jc w:val="left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楷体_GBK" w:hAnsi="方正楷体_GBK" w:cs="Arial" w:eastAsia="方正楷体_GBK"/>
          <w:color w:val="000000"/>
          <w:sz w:val="32"/>
          <w:szCs w:val="32"/>
        </w:rPr>
        <w:t>（五）切实开展救助活动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关爱受灾群众和弱势群体，积极筹集资金救助困难学生和贫困大病患者；多方争取和筹集救助物资，与市级有关部门继续联合开展博爱温暖送万家活动。通过实实在在的救助活动，使困难群众深切感受到党的关怀及社会各界的温暖和爱心。</w:t>
      </w:r>
    </w:p>
    <w:p>
      <w:pPr>
        <w:pStyle w:val="Normal"/>
        <w:spacing w:lineRule="exact" w:line="574"/>
        <w:ind w:firstLine="640"/>
        <w:rPr/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 xml:space="preserve">二、做好“六项工作”， </w:t>
      </w:r>
      <w:r>
        <w:rPr>
          <w:rFonts w:ascii="方正黑体_GBK" w:hAnsi="方正黑体_GBK" w:cs="黑体;SimHei" w:eastAsia="方正黑体_GBK"/>
          <w:bCs/>
          <w:sz w:val="32"/>
          <w:szCs w:val="32"/>
        </w:rPr>
        <w:t>切实增强党支部战斗堡垒作用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Arial" w:eastAsia="方正楷体_GBK"/>
          <w:color w:val="000000"/>
          <w:sz w:val="32"/>
          <w:szCs w:val="32"/>
        </w:rPr>
        <w:t>（一）深化学习型党组织创建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完善中层以上党员领导干部讲党课制度，认真学习《中国共产党历史》和《中国共产党四川历史》，举办红十字会法律法规研讨、红十字公益传播讲座等活动，逐步把市红十字会党支部建设成为学习型先进党组织，切实解决红十字事业发展中面临的难题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Arial" w:eastAsia="方正楷体_GBK"/>
          <w:color w:val="000000"/>
          <w:sz w:val="32"/>
          <w:szCs w:val="32"/>
        </w:rPr>
        <w:t>（二）切实加强党的基层组织建设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认真贯彻落实《中国共产党和国家机关基层组织工作条例》，严格党的组织生活，增强党内生活的原则性和时效性，切实履行党的基层组织的基本职责；按照发展党员工作要求，搞好积极分子培训，做好发展新党员工作；实行党务公开，认真落实党员的知情权和参与权，保障党员的民主权利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Arial" w:eastAsia="方正楷体_GBK"/>
          <w:color w:val="000000"/>
          <w:sz w:val="32"/>
          <w:szCs w:val="32"/>
        </w:rPr>
        <w:t>（三）深入推进机关党风廉政建设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要始终坚持“标本兼治、综合治理、惩防并举、注重预防”的方针，做到教育、制度、监督、惩处并进；认真扎实抓好《廉政准则》的学习贯彻，促进党员干部廉洁自律；开展“三早”预警工作，推进廉政风险防控机制建设，落实好领导干部“一岗双责”；切实加强对掌管项目、资金、物资等重要岗位人员的监管力度，探索制度防腐、教育防腐、惩处防腐新路子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Arial" w:eastAsia="方正楷体_GBK"/>
          <w:color w:val="000000"/>
          <w:sz w:val="32"/>
          <w:szCs w:val="32"/>
        </w:rPr>
        <w:t>（四）抓好机关精神文明建设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按照“振奋精神、凝心聚力、加强学习、勤奋工作、永创佳绩”的“二十字”总要求，</w:t>
      </w:r>
      <w:r>
        <w:rPr>
          <w:rFonts w:ascii="方正仿宋_GBK" w:hAnsi="方正仿宋_GBK" w:cs="仿宋;宋体" w:eastAsia="方正仿宋_GBK"/>
          <w:sz w:val="32"/>
          <w:szCs w:val="32"/>
        </w:rPr>
        <w:t>打造机关廉政文化和红十字博爱文化，形成机关良好文化氛围；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办好机关第二届职工运动会，增强</w:t>
      </w:r>
      <w:r>
        <w:rPr>
          <w:rFonts w:ascii="方正仿宋_GBK" w:hAnsi="方正仿宋_GBK" w:cs="仿宋;宋体" w:eastAsia="方正仿宋_GBK"/>
          <w:sz w:val="32"/>
          <w:szCs w:val="32"/>
        </w:rPr>
        <w:t>干部职工体能素质和团队观念；建好党务公开栏和会务公开栏，保持机关风清气正良好形象；高度重视市红十字会网站建设，营造干部职工交流大平台；开展机关节能减排活动，营造“低碳文明”浓厚氛围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Arial" w:eastAsia="方正楷体_GBK"/>
          <w:color w:val="000000"/>
          <w:sz w:val="32"/>
          <w:szCs w:val="32"/>
        </w:rPr>
        <w:t>（五）抓好城乡环境综合治理。</w:t>
      </w:r>
      <w:r>
        <w:rPr>
          <w:rFonts w:ascii="方正仿宋_GBK" w:hAnsi="方正仿宋_GBK" w:cs="仿宋;宋体" w:eastAsia="方正仿宋_GBK"/>
          <w:sz w:val="32"/>
          <w:szCs w:val="32"/>
        </w:rPr>
        <w:t>认真履行城乡环境综合治理“进机关”职责，以治理“三乱”、开展文明劝导为抓手，建设机关文明环境，促进人文环境、职业环境、办公环境、居住环境改善。</w:t>
      </w:r>
    </w:p>
    <w:p>
      <w:pPr>
        <w:pStyle w:val="Normal"/>
        <w:spacing w:lineRule="exact" w:line="574"/>
        <w:ind w:firstLine="640"/>
        <w:rPr/>
      </w:pPr>
      <w:r>
        <w:rPr>
          <w:rFonts w:ascii="方正楷体_GBK" w:hAnsi="方正楷体_GBK" w:cs="Arial" w:eastAsia="方正楷体_GBK"/>
          <w:color w:val="000000"/>
          <w:sz w:val="32"/>
          <w:szCs w:val="32"/>
        </w:rPr>
        <w:t>（六）加强对群众组织的领导和指导。</w:t>
      </w:r>
      <w:r>
        <w:rPr>
          <w:rFonts w:ascii="方正仿宋_GBK" w:hAnsi="方正仿宋_GBK" w:cs="仿宋;宋体" w:eastAsia="方正仿宋_GBK"/>
          <w:sz w:val="32"/>
          <w:szCs w:val="32"/>
        </w:rPr>
        <w:t>始终坚持“党建带工建”的原则，推进机关工会建设。要建设好“职工之家”活动室，切实开展“双争双创”活动；要尽力帮助解决职工在工作和生活中遇到的困难，充分调动职工的工作积极性和创造性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通过开展以上工作，继续保持市级先进基层党组织的光荣称号，逐步建设成一支政治强、业务精、素质高、体能好的干部职工队伍，促进红十字事业健康持续发展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b/>
          <w:b/>
          <w:sz w:val="32"/>
          <w:szCs w:val="32"/>
        </w:rPr>
      </w:pPr>
      <w:r>
        <w:rPr>
          <w:rFonts w:eastAsia="方正黑体_GBK" w:cs="黑体;SimHei" w:ascii="方正黑体_GBK" w:hAnsi="方正黑体_GBK"/>
          <w:b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 xml:space="preserve">机关党建  </w:t>
      </w:r>
      <w:r>
        <w:rPr>
          <w:rFonts w:eastAsia="方正小标宋_GBK" w:ascii="方正小标宋_GBK" w:hAnsi="方正小标宋_GBK"/>
          <w:sz w:val="32"/>
          <w:szCs w:val="32"/>
        </w:rPr>
        <w:t>2011</w:t>
      </w:r>
      <w:r>
        <w:rPr>
          <w:rFonts w:ascii="方正小标宋_GBK" w:hAnsi="方正小标宋_GBK" w:eastAsia="方正小标宋_GBK"/>
          <w:sz w:val="32"/>
          <w:szCs w:val="32"/>
        </w:rPr>
        <w:t>年要点  通知</w:t>
      </w:r>
    </w:p>
    <w:p>
      <w:pPr>
        <w:pStyle w:val="Normal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抄送：市纪委、市委组织部、市委宣传部、市委党建办、市直机关工委，王华容部长、赵爱武副市长。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 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 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1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1-06-02T01:48:00Z</dcterms:modified>
  <cp:revision>8</cp:revision>
  <dc:subject/>
  <dc:title>广元市红十字会文件</dc:title>
</cp:coreProperties>
</file>