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Font121"/>
          <w:rFonts w:ascii="宋体;SimSun" w:hAnsi="宋体;SimSun" w:cs="宋体;SimSun"/>
          <w:sz w:val="36"/>
          <w:szCs w:val="36"/>
        </w:rPr>
      </w:pPr>
      <w:r>
        <w:rPr>
          <w:rStyle w:val="Font121"/>
          <w:rFonts w:ascii="宋体;SimSun" w:hAnsi="宋体;SimSun" w:cs="宋体;SimSun"/>
          <w:sz w:val="36"/>
          <w:szCs w:val="36"/>
        </w:rPr>
        <w:t>爱护“红十字”人人有责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  <w:sz w:val="32"/>
          <w:szCs w:val="32"/>
        </w:rPr>
        <w:t>文章来源：《新华日报》</w:t>
      </w:r>
      <w:r>
        <w:rPr>
          <w:rFonts w:eastAsia="楷体" w:cs="楷体" w:ascii="楷体" w:hAnsi="楷体"/>
          <w:sz w:val="32"/>
          <w:szCs w:val="32"/>
        </w:rPr>
        <w:t>201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日第七版作者：顾德宁</w:t>
      </w:r>
    </w:p>
    <w:p>
      <w:pPr>
        <w:pStyle w:val="Style15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Style15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微博上盛传中国红十字会通过各地民政局下发通知索捐。昨日，中国红十字会称该消息属谣言。民政部门也称，红会和民政是不同的系统，红会不可能通过地方民政发文。中国红十字会总会秘书长王汝鹏称，造谣者如果不是无知，就是别有用心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近来，对中国红十字会的质疑频频出现。其中，多数人是出于爱护和希望红会更好的善良愿望，即使个别人有些冷嘲热讽或出言不逊，也可能出于恨铁不成钢的焦急心态。这些追问和监督多有利于中国红十字事业的健康成长，但如果放任个别人肆意抹黑中国红会，只会伤害甚至毁掉我国的红十字事业，对每一个人都不利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爱护中国红十字的声誉，不是说不能对中国红十字机构或人员提出批评和质疑，而是要以事实为依据，不能凭借捕风捉影的听闻或不靠谱的谣言，就信口开河。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　　由于红会自身和媒体对红十字事业的宣传推广不力，不少人特别是年轻人，普遍缺乏对红十字事业的深入了解。例如，关于何时何地何处使用红十字标志，各国都有严格规定，《中华人民共和国红十字会法》也做出严格要求，但滥用红十字标志现象仍十分常见。提到医疗卫生界的问题，往往是“滴血的红十字”、“污染的红十字”和“铜臭的红十字”等；甚至在“春晚”中，“大忽悠”蒙人的“心理诊所”竟也挂着红十字标志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没有高度的公信力，红会的工作将无法开展。要保住和光耀中国的红十字事业，红十字会工作人员责无旁贷，而每个人既是监督者，更是行动者。这里没有看客，更不是与己无关。有红十字精神和事业的世界肯定会更美好，而你也是其中一员。因为上过学的中国青少年基本都是“红十字青少年”，有单位的人也多是“红十字会员”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对红会的工作改进，我们不妨多一些耐心。比如，“中国红十字会总会捐赠信息发布平台”试运行时有一些乱，很可能是技术问题，媒体有必要又掀起质疑高潮吗？又如，现代慈善中捐赠权高于社会知情权，红会的做法体现了这一理念，就应该得到理解和尊重，不要一味强调“透明”，再生疑虑，甚至再生事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07:00Z</dcterms:created>
  <dc:creator>lenovo</dc:creator>
  <dc:description/>
  <cp:keywords/>
  <dc:language>en-US</dc:language>
  <cp:lastModifiedBy>lenovo</cp:lastModifiedBy>
  <dcterms:modified xsi:type="dcterms:W3CDTF">2011-11-18T00:10:00Z</dcterms:modified>
  <cp:revision>1</cp:revision>
  <dc:subject/>
  <dc:title>爱护“红十字”人人有责</dc:title>
</cp:coreProperties>
</file>