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cs="宋体;SimSun"/>
          <w:kern w:val="0"/>
          <w:sz w:val="40"/>
          <w:szCs w:val="40"/>
        </w:rPr>
      </w:pPr>
      <w:r>
        <w:rPr>
          <w:rFonts w:ascii="方正小标宋简体;微软雅黑" w:hAnsi="方正小标宋简体;微软雅黑" w:cs="宋体;SimSun" w:eastAsia="方正小标宋简体;微软雅黑"/>
          <w:kern w:val="0"/>
          <w:sz w:val="40"/>
          <w:szCs w:val="40"/>
        </w:rPr>
        <w:t>在全市公民道德建设座谈会上的讲话</w:t>
      </w:r>
    </w:p>
    <w:p>
      <w:pPr>
        <w:pStyle w:val="Normal"/>
        <w:snapToGrid w:val="false"/>
        <w:spacing w:lineRule="exact" w:line="600"/>
        <w:jc w:val="center"/>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p>
      <w:pPr>
        <w:pStyle w:val="Normal"/>
        <w:snapToGrid w:val="false"/>
        <w:spacing w:lineRule="exact" w:line="600"/>
        <w:jc w:val="center"/>
        <w:rPr>
          <w:rFonts w:ascii="方正楷体简体;微软雅黑" w:hAnsi="方正楷体简体;微软雅黑" w:eastAsia="方正楷体简体;微软雅黑" w:cs="宋体;SimSun"/>
          <w:kern w:val="0"/>
          <w:sz w:val="32"/>
          <w:szCs w:val="32"/>
        </w:rPr>
      </w:pPr>
      <w:r>
        <w:rPr>
          <w:rFonts w:ascii="方正楷体简体;微软雅黑" w:hAnsi="方正楷体简体;微软雅黑" w:cs="宋体;SimSun" w:eastAsia="方正楷体简体;微软雅黑"/>
          <w:kern w:val="0"/>
          <w:sz w:val="32"/>
          <w:szCs w:val="32"/>
        </w:rPr>
        <w:t>市委常委、宣传部长  王华蓉</w:t>
      </w:r>
    </w:p>
    <w:p>
      <w:pPr>
        <w:pStyle w:val="Normal"/>
        <w:snapToGrid w:val="false"/>
        <w:spacing w:lineRule="exact" w:line="600"/>
        <w:jc w:val="center"/>
        <w:rPr>
          <w:rFonts w:ascii="方正楷体简体;微软雅黑" w:hAnsi="方正楷体简体;微软雅黑" w:eastAsia="方正楷体简体;微软雅黑" w:cs="宋体;SimSun"/>
          <w:kern w:val="0"/>
          <w:sz w:val="32"/>
          <w:szCs w:val="32"/>
        </w:rPr>
      </w:pPr>
      <w:r>
        <w:rPr>
          <w:rFonts w:ascii="方正楷体简体;微软雅黑" w:hAnsi="方正楷体简体;微软雅黑" w:cs="宋体;SimSun" w:eastAsia="方正楷体简体;微软雅黑"/>
          <w:kern w:val="0"/>
          <w:sz w:val="32"/>
          <w:szCs w:val="32"/>
        </w:rPr>
        <w:t>（</w:t>
      </w:r>
      <w:r>
        <w:rPr>
          <w:rFonts w:eastAsia="方正楷体简体;微软雅黑" w:cs="宋体;SimSun" w:ascii="方正楷体简体;微软雅黑" w:hAnsi="方正楷体简体;微软雅黑"/>
          <w:kern w:val="0"/>
          <w:sz w:val="32"/>
          <w:szCs w:val="32"/>
        </w:rPr>
        <w:t>2011</w:t>
      </w:r>
      <w:r>
        <w:rPr>
          <w:rFonts w:ascii="方正楷体简体;微软雅黑" w:hAnsi="方正楷体简体;微软雅黑" w:cs="宋体;SimSun" w:eastAsia="方正楷体简体;微软雅黑"/>
          <w:kern w:val="0"/>
          <w:sz w:val="32"/>
          <w:szCs w:val="32"/>
        </w:rPr>
        <w:t>年</w:t>
      </w:r>
      <w:r>
        <w:rPr>
          <w:rFonts w:eastAsia="方正楷体简体;微软雅黑" w:cs="宋体;SimSun" w:ascii="方正楷体简体;微软雅黑" w:hAnsi="方正楷体简体;微软雅黑"/>
          <w:kern w:val="0"/>
          <w:sz w:val="32"/>
          <w:szCs w:val="32"/>
        </w:rPr>
        <w:t>11</w:t>
      </w:r>
      <w:r>
        <w:rPr>
          <w:rFonts w:ascii="方正楷体简体;微软雅黑" w:hAnsi="方正楷体简体;微软雅黑" w:cs="宋体;SimSun" w:eastAsia="方正楷体简体;微软雅黑"/>
          <w:kern w:val="0"/>
          <w:sz w:val="32"/>
          <w:szCs w:val="32"/>
        </w:rPr>
        <w:t>月</w:t>
      </w:r>
      <w:r>
        <w:rPr>
          <w:rFonts w:eastAsia="方正楷体简体;微软雅黑" w:cs="宋体;SimSun" w:ascii="方正楷体简体;微软雅黑" w:hAnsi="方正楷体简体;微软雅黑"/>
          <w:kern w:val="0"/>
          <w:sz w:val="32"/>
          <w:szCs w:val="32"/>
        </w:rPr>
        <w:t>17</w:t>
      </w:r>
      <w:r>
        <w:rPr>
          <w:rFonts w:ascii="方正楷体简体;微软雅黑" w:hAnsi="方正楷体简体;微软雅黑" w:cs="宋体;SimSun" w:eastAsia="方正楷体简体;微软雅黑"/>
          <w:kern w:val="0"/>
          <w:sz w:val="32"/>
          <w:szCs w:val="32"/>
        </w:rPr>
        <w:t>日）</w:t>
      </w:r>
    </w:p>
    <w:p>
      <w:pPr>
        <w:pStyle w:val="Normal"/>
        <w:snapToGrid w:val="false"/>
        <w:spacing w:lineRule="exact" w:line="600"/>
        <w:jc w:val="center"/>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p>
      <w:pPr>
        <w:pStyle w:val="Normal"/>
        <w:snapToGrid w:val="false"/>
        <w:spacing w:lineRule="exact" w:line="600"/>
        <w:rPr>
          <w:rFonts w:ascii="仿宋" w:hAnsi="仿宋" w:eastAsia="仿宋" w:cs="宋体;SimSun"/>
          <w:kern w:val="0"/>
          <w:sz w:val="32"/>
          <w:szCs w:val="32"/>
        </w:rPr>
      </w:pPr>
      <w:r>
        <w:rPr>
          <w:rFonts w:ascii="仿宋" w:hAnsi="仿宋" w:cs="宋体;SimSun" w:eastAsia="仿宋"/>
          <w:kern w:val="0"/>
          <w:sz w:val="32"/>
          <w:szCs w:val="32"/>
        </w:rPr>
        <w:t>同志们：</w:t>
      </w:r>
    </w:p>
    <w:p>
      <w:pPr>
        <w:pStyle w:val="Norma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正当全市上下兴起学习贯彻党的十七届六中全会、省委九届九次全会精神的热潮之际，我们在这里举行全市公民道德建设座谈会，表彰全市“首届道德模范”，“首届十大博爱人物”、“</w:t>
      </w:r>
      <w:r>
        <w:rPr>
          <w:rFonts w:eastAsia="仿宋" w:cs="宋体;SimSun" w:ascii="仿宋" w:hAnsi="仿宋"/>
          <w:kern w:val="0"/>
          <w:sz w:val="32"/>
          <w:szCs w:val="32"/>
        </w:rPr>
        <w:t>2010</w:t>
      </w:r>
      <w:r>
        <w:rPr>
          <w:rFonts w:ascii="仿宋" w:hAnsi="仿宋" w:cs="宋体;SimSun" w:eastAsia="仿宋"/>
          <w:kern w:val="0"/>
          <w:sz w:val="32"/>
          <w:szCs w:val="32"/>
        </w:rPr>
        <w:t>年度感动广元十大人物”，这对于进一步激励引导各级党组织和广大党员干部立足岗位“创先争优、感恩奋进”，提升党员干部的素质和形象，加强公民思想道德建设和精神文明建设，形成良好的文明风尚和发展环境，将产生积极的推动作用。在此，我代表市委、市政府和市文明委，向荣获全市“首届道德模范”“首届十大博爱人物”“感动广元十大人物”的同志们表示热烈的祝贺和崇高的敬意！</w:t>
      </w:r>
    </w:p>
    <w:p>
      <w:pPr>
        <w:pStyle w:val="Normal"/>
        <w:snapToGrid w:val="false"/>
        <w:spacing w:lineRule="exact" w:line="600"/>
        <w:ind w:firstLine="640"/>
        <w:rPr/>
      </w:pPr>
      <w:r>
        <w:rPr>
          <w:rFonts w:ascii="仿宋" w:hAnsi="仿宋" w:cs="宋体;SimSun" w:eastAsia="仿宋"/>
          <w:kern w:val="0"/>
          <w:sz w:val="32"/>
          <w:szCs w:val="32"/>
        </w:rPr>
        <w:t>近年来，按照市委的统一部署和要求，全市各级各部门高度重视公民思想道德建设工作，围绕贯彻落实《公民道德建设实施纲要》，广泛学习宣传社会主义核心价值体系，大力弘扬和普及社会主义荣辱观，深入开展创先争优活动，大力开展丰富多彩的道德实践活动，扎实推进公民思想道德建设，不断提高城乡文明程度和道德水平，涌现出了罗玮、田义华、高攀、王森、向中红、赵海伶等一大批自觉践行社会主义荣辱观、体现社会主义道德要求的先进典型。这次全市“首届道德模范”“首届十大博爱人物”“感动广元十大人物”评选表彰活动，规模大，范围广，影响力强，收效明显，是对全市公民道德建设丰硕成果的一次集中展示。刚才，我们听了赵先利、谢光华、高攀等</w:t>
      </w:r>
      <w:r>
        <w:rPr>
          <w:rFonts w:eastAsia="仿宋" w:cs="宋体;SimSun" w:ascii="仿宋" w:hAnsi="仿宋"/>
          <w:kern w:val="0"/>
          <w:sz w:val="32"/>
          <w:szCs w:val="32"/>
        </w:rPr>
        <w:t>3</w:t>
      </w:r>
      <w:r>
        <w:rPr>
          <w:rFonts w:ascii="仿宋" w:hAnsi="仿宋" w:cs="宋体;SimSun" w:eastAsia="仿宋"/>
          <w:kern w:val="0"/>
          <w:sz w:val="32"/>
          <w:szCs w:val="32"/>
        </w:rPr>
        <w:t>位同志的获奖感言，相信大家都和我一样深受教育和鼓舞。比如赵先利，作为一名普通的义务巡逻队队员，无论是“</w:t>
      </w:r>
      <w:r>
        <w:rPr>
          <w:rFonts w:eastAsia="仿宋" w:cs="宋体;SimSun" w:ascii="仿宋" w:hAnsi="仿宋"/>
          <w:kern w:val="0"/>
          <w:sz w:val="32"/>
          <w:szCs w:val="32"/>
        </w:rPr>
        <w:t>5·12”</w:t>
      </w:r>
      <w:r>
        <w:rPr>
          <w:rFonts w:ascii="仿宋" w:hAnsi="仿宋" w:cs="宋体;SimSun" w:eastAsia="仿宋"/>
          <w:kern w:val="0"/>
          <w:sz w:val="32"/>
          <w:szCs w:val="32"/>
        </w:rPr>
        <w:t>特大地震，还是甘肃舟曲特大山洪泥石流，他都义无反顾无怨无悔。谢光华，先后捐款几百万建学校、救灾，一心回报社会，扶助弱势群体。高攀，临危不惧，与嫌犯生死相搏，始终把当好“人民警察”作为自己的追求。这次获奖的先进典型都是在各自平凡的岗位上积极发挥先锋模范作用，带头学习提高、带头争创佳绩、带头服务群众、带头遵纪守法、带头弘扬正气，用自己的实际行动向社会展示了敬业奉献、助人为乐、孝老爱亲、见义勇为、诚实守信的道德风貌，为全市人民做出了榜样。</w:t>
      </w:r>
    </w:p>
    <w:p>
      <w:pPr>
        <w:pStyle w:val="Norma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下面，就进一步深入学习贯彻省委九届九次会议精神，切实加强公民思想道德建设，推动全市精神文明建设再上新水平，我讲三点意见。</w:t>
      </w:r>
    </w:p>
    <w:p>
      <w:pPr>
        <w:pStyle w:val="Norma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统一思想，提高认识，深刻领会加强公民思想道德建设的重要意义</w:t>
      </w:r>
    </w:p>
    <w:p>
      <w:pPr>
        <w:pStyle w:val="Normal"/>
        <w:snapToGrid w:val="false"/>
        <w:spacing w:lineRule="exact" w:line="600"/>
        <w:ind w:firstLine="640"/>
        <w:rPr/>
      </w:pPr>
      <w:r>
        <w:rPr>
          <w:rFonts w:ascii="仿宋" w:hAnsi="仿宋" w:cs="宋体;SimSun" w:eastAsia="仿宋"/>
          <w:kern w:val="0"/>
          <w:sz w:val="32"/>
          <w:szCs w:val="32"/>
        </w:rPr>
        <w:t>公民思想道德建设是社会主义先进文化建设的重要内容，是提高全民族素质的基础工程，在中国特色社会主义伟大事业中发挥着极其重要的作用。我们党历来十分重视公民思想道德建设。党的十六大以来，以胡锦涛为总书记的党中央从全面建设小康社会的战略高度，对新世纪新阶段进一步加强公民思想道德建设提出了一系列明确要求，作出了一系列重要部署。特别是党的十七届六中全会上提出把“推动社会主义精神文明和物质文明全面发展”纳入建设社会主义文化强国的总体要求，把建设社会主义核心价值体系作为“建设社会主义文化强国”的根本任务后，为公民思想道德建设进一步指明了方向。我们要从战略事关中华民族伟大复兴的高度，充分认识加强公民思想道德建设提高公民文明素养的重要性和紧迫性，在历经特大地震和灾后重建形成的感恩奋进、理想坚定的精神家园中，巩固成效，创新形式，丰富内容，拓展领域，扩大影响，扎实推进公民思想道德建设不断取得新进展。</w:t>
      </w:r>
    </w:p>
    <w:p>
      <w:pPr>
        <w:pStyle w:val="Norma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我们要把加强公民思想道德建设作为一项事关广元发展大局的战略任务列入议事日程，紧紧围绕市委第六次党代会提出的中心任务，以更深刻的认识、更开阔的思路、更有效的政策、更得力的措施，努力开创公民思想道德建设新局面。</w:t>
      </w:r>
    </w:p>
    <w:p>
      <w:pPr>
        <w:pStyle w:val="Norma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突出重点，抓住关键，切实加强公民思想道德建设</w:t>
      </w:r>
    </w:p>
    <w:p>
      <w:pPr>
        <w:pStyle w:val="Normal"/>
        <w:snapToGrid w:val="false"/>
        <w:spacing w:lineRule="exact" w:line="600"/>
        <w:ind w:firstLine="640"/>
        <w:rPr/>
      </w:pPr>
      <w:r>
        <w:rPr>
          <w:rFonts w:ascii="仿宋" w:hAnsi="仿宋" w:cs="宋体;SimSun" w:eastAsia="仿宋"/>
          <w:kern w:val="0"/>
          <w:sz w:val="32"/>
          <w:szCs w:val="32"/>
        </w:rPr>
        <w:t>公民思想道德建设是思想领域建设，必须紧紧抓住社会主义核心价值体系这一社会主义制度的内在精神和生命之魂，发挥文化以文化人、引导社会、教育人民的功能，深入持久地对广大党员干部进行党的基本理论、基本路线、基本纲领、基本经验教育，爱国主义、集体主义、社会主义教育，社会公德、职业道德、家庭美德、个人品德教育，革命传统教育，社会主义荣辱观教育，努力形成全市各级党员干部奋发向上的精神力量和团结和睦的精神纽带。要把学习宣传社会主义核心价值体系与全面落实党的十七届六中全会和省委九届九次全会、市委第六次党代会精神结合起来，与贯彻《公民道德建设实施纲要》结合起来，与创先争优活动、机关文化建设、理想信念教育、“四联创”等重大工作结合起来，切实把社会主义核心价值体系融入思想道德教育和精神文明建设的全过程。</w:t>
      </w:r>
    </w:p>
    <w:p>
      <w:pPr>
        <w:pStyle w:val="Normal"/>
        <w:snapToGrid w:val="false"/>
        <w:spacing w:lineRule="exact" w:line="600"/>
        <w:ind w:firstLine="640"/>
        <w:rPr/>
      </w:pPr>
      <w:r>
        <w:rPr>
          <w:rFonts w:ascii="仿宋" w:hAnsi="仿宋" w:cs="宋体;SimSun" w:eastAsia="仿宋"/>
          <w:kern w:val="0"/>
          <w:sz w:val="32"/>
          <w:szCs w:val="32"/>
        </w:rPr>
        <w:t>要加强和改进青少年思想道德建设。把学习实践社会主义荣辱观作为一项重要内容，作为推进素质教育的基础性工作，纳入学校德育工作的全过程，引导广大青少年培养高尚的思想品质和良好的道德情操，成为学习实践社会主义荣辱观的生力军。</w:t>
      </w:r>
    </w:p>
    <w:p>
      <w:pPr>
        <w:pStyle w:val="Normal"/>
        <w:snapToGrid w:val="false"/>
        <w:spacing w:lineRule="exact" w:line="600"/>
        <w:ind w:firstLine="640"/>
        <w:rPr/>
      </w:pPr>
      <w:r>
        <w:rPr>
          <w:rFonts w:ascii="仿宋" w:hAnsi="仿宋" w:cs="宋体;SimSun" w:eastAsia="仿宋"/>
          <w:kern w:val="0"/>
          <w:sz w:val="32"/>
          <w:szCs w:val="32"/>
        </w:rPr>
        <w:t>要大力发展公益慈善事业。公益慈善事业是利国家、利民族、利社会、利他人的崇高事业，是社会文明进步的重要标志，是构建和谐社会的重要内容。要进一步弘扬慈善文化，营造关心、支持、参与公益事业的良好氛围。</w:t>
      </w:r>
    </w:p>
    <w:p>
      <w:pPr>
        <w:pStyle w:val="Normal"/>
        <w:snapToGrid w:val="false"/>
        <w:spacing w:lineRule="exact" w:line="600"/>
        <w:ind w:firstLine="640"/>
        <w:rPr/>
      </w:pPr>
      <w:r>
        <w:rPr>
          <w:rFonts w:ascii="仿宋" w:hAnsi="仿宋" w:cs="宋体;SimSun" w:eastAsia="仿宋"/>
          <w:kern w:val="0"/>
          <w:sz w:val="32"/>
          <w:szCs w:val="32"/>
        </w:rPr>
        <w:t>要广泛开展形式多样、内容丰富的道德实践活动，引导党员干部在强化社会公德、职业道德、家庭美德、个人品德实践中，增强道德认同感，养成良好行为习惯，形成良好的民风、行风、家风。在机关深入开展“争创文明机关、争当人民满意公务员”活动，努力提高依法行政能力，提高办事效率，推进机关效能建设。在企业切实加强诚信建设，不断提高服务水平，改善服务质量，提高群众满意度。在旅游、商务、金融、效能、卫生、市政、电信、公安、工商、税务等公共服务行业和执法部门，围绕创优质服务、优良秩序、优美环境的目标，深入开展“争创文明优质服务窗口、争当文明优质服务标兵”活动，树立窗口行业良好形象。在学校继续深化“做一个有道德的人”等主题活动，大力推进未成年人思想道德建设。倡导爱国、敬业、诚信、友善等道德规范，形成男女平等、尊老爱幼、扶贫济困、扶弱助残、礼让宽容的人际关系。</w:t>
      </w:r>
    </w:p>
    <w:p>
      <w:pPr>
        <w:pStyle w:val="Norma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加强领导，强化保障，确保公民思想道德建设取得实效</w:t>
      </w:r>
    </w:p>
    <w:p>
      <w:pPr>
        <w:pStyle w:val="Norma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要着力加强组织领导。公民思想道德建设，关键在党。全市各级党组织要进一步提升认识高度、加快工作进度、提高引导力度、增强实效程度、加大落实强度，统筹安排，精心组织，确保取得实效。各级宣传部门、文明办要充分发挥组织、协调、指导作用，各级教育部门、共青团组织要着力抓好大中小学校的社会主义道德教育，各级工会组织要加强对广大职工的职业道德教育，各级妇联组织要大力弘扬家庭美德。各级纪检监察机关要把公民思想道德建设与党风廉政建设结合起来，促进广大党员干部自觉做到为民、务实、清廉。</w:t>
      </w:r>
    </w:p>
    <w:p>
      <w:pPr>
        <w:pStyle w:val="Norma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要着力抓好典型示范。榜样的力量是无穷的。各行各业、各地涌现出来的先进人物，深深扎根于广大群众之中，在平凡的人生中坚守着道德的准则，实践着人生的价值，体现了中华民族的优秀品质，反映了社会发展进步的时代精神，激发了人们追求真善美的强烈共鸣，是广大人民学习的榜样，是加强公民思想道德建设的宝贵资源。这次评选出来的“十大道德模范”、“十大博爱人物”、“感动广元的十大人物”就是其中的杰出代表。下一步要认真总结这次各类先进典型评选活动的经验做法，坚持群众评、评群众，争取评选出更多群众信服、社会公认的先进典型，进一步发挥好他们的示范和引导作用，不断提高公民思想道德建设的感召力和公信力。</w:t>
      </w:r>
    </w:p>
    <w:p>
      <w:pPr>
        <w:pStyle w:val="Norma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要着力强化舆论宣传。要把舆论宣传贯穿公民思想道德建设全过程，充分发挥报刊、电视台、互联网等媒体的作用，注重宣传策划，切实做到面上情况全面报道、动态消息及时报道、重大典型深入报道、创新举措重点报道。要及时宣传、推广基层单位的好做法、好经验及工作实践中涌现出的典型事迹，切实把群众身边看得见、摸得着、学得到的“平民英雄”和基层涌现的“凡人善举”选树出来，使广大群众在潜移默化中见贤思齐、创先争优，努力在全社会形成知荣辱、讲正气、作奉献、促和谐的良好风尚。</w:t>
      </w:r>
    </w:p>
    <w:p>
      <w:pPr>
        <w:pStyle w:val="Norma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同志们，时代进步需要文明风范引领，社会发展需要道德楷模激励。希望全市广大党员干部要以道德模范为榜样，从自身做起，扎实推进公民思想道德建设，不断提高全市城乡文明程度和道德水平，为奋力推进广元发展新跨越做出新的贡献。同时，希望这次受到表彰的道德模范倍加珍惜荣誉，再接再厉，在各自的岗位上再创新业绩，再铸新辉煌！</w:t>
      </w:r>
    </w:p>
    <w:p>
      <w:pPr>
        <w:pStyle w:val="Norma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谢谢大家！</w:t>
      </w:r>
    </w:p>
    <w:sectPr>
      <w:footerReference w:type="default" r:id="rId2"/>
      <w:type w:val="nextPage"/>
      <w:pgSz w:w="11906" w:h="16838"/>
      <w:pgMar w:left="1588" w:right="1588" w:gutter="0" w:header="0" w:top="221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方正仿宋简体">
    <w:altName w:val="微软雅黑"/>
    <w:charset w:val="86"/>
    <w:family w:val="script"/>
    <w:pitch w:val="default"/>
  </w:font>
  <w:font w:name="方正楷体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3:19:00Z</dcterms:created>
  <dc:creator>微软用户</dc:creator>
  <dc:description/>
  <cp:keywords/>
  <dc:language>en-US</dc:language>
  <cp:lastModifiedBy>lenovo</cp:lastModifiedBy>
  <cp:lastPrinted>2011-11-16T16:39:00Z</cp:lastPrinted>
  <dcterms:modified xsi:type="dcterms:W3CDTF">2011-11-18T03:19:00Z</dcterms:modified>
  <cp:revision>2</cp:revision>
  <dc:subject/>
  <dc:title>在十佳道德模范表彰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