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广元市红十字会干部</w:t>
      </w:r>
      <w:r>
        <w:rPr>
          <w:rFonts w:eastAsia="方正小标宋_GBK" w:cs="宋体;SimSun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sz w:val="36"/>
          <w:szCs w:val="36"/>
        </w:rPr>
        <w:t>6</w:t>
      </w:r>
      <w:r>
        <w:rPr/>
        <w:t>月履职责任清单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"/>
        <w:gridCol w:w="24"/>
        <w:gridCol w:w="9"/>
        <w:gridCol w:w="3"/>
        <w:gridCol w:w="3"/>
        <w:gridCol w:w="1"/>
        <w:gridCol w:w="774"/>
        <w:gridCol w:w="17"/>
        <w:gridCol w:w="33"/>
        <w:gridCol w:w="24"/>
        <w:gridCol w:w="12"/>
        <w:gridCol w:w="1944"/>
        <w:gridCol w:w="180"/>
        <w:gridCol w:w="554"/>
        <w:gridCol w:w="10"/>
        <w:gridCol w:w="55"/>
        <w:gridCol w:w="101"/>
        <w:gridCol w:w="36"/>
        <w:gridCol w:w="144"/>
        <w:gridCol w:w="1629"/>
        <w:gridCol w:w="140"/>
        <w:gridCol w:w="179"/>
        <w:gridCol w:w="6"/>
        <w:gridCol w:w="26"/>
        <w:gridCol w:w="24"/>
        <w:gridCol w:w="4"/>
        <w:gridCol w:w="102"/>
        <w:gridCol w:w="107"/>
        <w:gridCol w:w="123"/>
        <w:gridCol w:w="36"/>
        <w:gridCol w:w="504"/>
        <w:gridCol w:w="1260"/>
        <w:gridCol w:w="24"/>
        <w:gridCol w:w="12"/>
      </w:tblGrid>
      <w:tr>
        <w:trPr>
          <w:trHeight w:val="567" w:hRule="exac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芳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书记、常务副会长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全面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应对汛期自然灾害救助的各项准备工作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安排部署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工作全部到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实推进精准扶贫工作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督促指导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六个一”帮扶机制做好各项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两学一做”学习教育活动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组织领导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活动方案认真实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救护培训教研活动方案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研究安排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作用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县区调研检查工作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基层重点工作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半年工作会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协调指导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质量完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礼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成员、秘书长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人事、物资采购、业务、文秘、宣传、职能目标绩效考核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组织开展重点工作和核心业务督导、检查。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拟定督导检查方案，抽调人员组成督导检查组，深入</w:t>
            </w:r>
            <w:r>
              <w:rPr>
                <w:rFonts w:cs="方正仿宋_GBK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方正仿宋_GBK"/>
                <w:szCs w:val="21"/>
              </w:rPr>
              <w:t>县区开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认真指导、扎实做好</w:t>
            </w:r>
            <w:r>
              <w:rPr>
                <w:rFonts w:cs="方正仿宋_GBK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方正仿宋_GBK"/>
                <w:szCs w:val="21"/>
              </w:rPr>
              <w:t>年抗洪救灾各项准备工作。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明确专人负责收集、报送灾害信息，及时了解受灾群众需求，筹集、采购、分发救灾物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赴联系帮扶村——昭化区白果乡山溪村做党课报告。</w:t>
            </w:r>
            <w:r>
              <w:rPr>
                <w:rFonts w:ascii="宋体;SimSun" w:hAnsi="宋体;SimSun" w:cs="宋体;SimSun"/>
                <w:szCs w:val="21"/>
              </w:rPr>
              <w:t>开展精准扶贫山溪村工作。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按市委要求，紧密结合实际，认真准备。</w:t>
            </w:r>
            <w:r>
              <w:rPr>
                <w:rFonts w:ascii="宋体;SimSun" w:hAnsi="宋体;SimSun" w:cs="宋体;SimSun"/>
                <w:szCs w:val="21"/>
              </w:rPr>
              <w:t>按市红会党组安排，深入山溪村帮助结对重点贫困户解决困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考察红十字救护培训示范基地项目建设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组织相关人员赴先进省市学习、取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总结上半年工作，谋划、安排下半年工作准备。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取和收集各县区、机关各部室工作意见建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完成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</w:tr>
      <w:tr>
        <w:trPr>
          <w:trHeight w:val="608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军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红十字会党组成员、纪检组长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能、纪检</w:t>
            </w:r>
          </w:p>
        </w:tc>
      </w:tr>
      <w:tr>
        <w:trPr>
          <w:trHeight w:val="615" w:hRule="atLeast"/>
        </w:trPr>
        <w:tc>
          <w:tcPr>
            <w:tcW w:w="10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</w:tr>
      <w:tr>
        <w:trPr>
          <w:trHeight w:val="1160" w:hRule="atLeast"/>
        </w:trPr>
        <w:tc>
          <w:tcPr>
            <w:tcW w:w="1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市红十字会机关开展作风建设评议活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/>
              </w:rPr>
              <w:t>邀请特邀监察员、社区群众代表</w:t>
            </w:r>
            <w:r>
              <w:rPr>
                <w:rFonts w:ascii="宋体;SimSun" w:hAnsi="宋体;SimSun" w:cs="Times New Roman"/>
              </w:rPr>
              <w:t>了解我会</w:t>
            </w:r>
            <w:r>
              <w:rPr>
                <w:rFonts w:ascii="宋体;SimSun" w:hAnsi="宋体;SimSun" w:cs="Times New Roman"/>
              </w:rPr>
              <w:t>工作情况，并对红十字会的作风建设提出建议和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作风建设，全力促推各项工作任务高效落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学一做”学习教育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我会“两学一做”学习教育工作基本标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“两学一做”教育工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到位</w:t>
            </w:r>
          </w:p>
        </w:tc>
      </w:tr>
      <w:tr>
        <w:trPr>
          <w:trHeight w:val="1086" w:hRule="atLeast"/>
        </w:trPr>
        <w:tc>
          <w:tcPr>
            <w:tcW w:w="1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贯彻习近平总书记、王岐山同志在十八届中央纪委六次全会上的重要讲话精神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学习、参观廉政教育基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心灵，筑牢思想防线，不断提高廉政“免疫力”</w:t>
            </w:r>
          </w:p>
        </w:tc>
      </w:tr>
      <w:tr>
        <w:trPr>
          <w:trHeight w:val="619" w:hRule="atLeast"/>
        </w:trPr>
        <w:tc>
          <w:tcPr>
            <w:tcW w:w="1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利州区金柜社区讲党课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收集资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认识、凝聚共识、拧紧“总开关”</w:t>
            </w:r>
          </w:p>
        </w:tc>
      </w:tr>
      <w:tr>
        <w:trPr>
          <w:trHeight w:val="768" w:hRule="atLeast"/>
        </w:trPr>
        <w:tc>
          <w:tcPr>
            <w:tcW w:w="1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抓好党风廉政建设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贯彻执行上级机关对党风廉政建设新精神和新要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纪律，转变作风</w:t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玖明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调研员、赈济部部长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赈济部相关业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准扶贫工作队工作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是按时到村开展帮扶工作，二是协调市红会干部结对帮扶工作，三是及时报告帮扶工作情况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到村帮扶，工作队员轮流驻村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，月底上报帮扶重点工作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书记救护培训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、组织对全市驻村第一书记的初级救护员培训工作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全面开展对第一书记的培训工作，更好服务全市扶贫攻坚大局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应对汛期自然灾害各项准备工作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收集、核实上报灾情，筹集紧急救灾物资救助受灾群众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受灾群众基本需求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重点工作和核心业务督导、检查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初步方案、下发通知，组织督导、检查相关工作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重点工作和核心业务有序开展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赈济部其他业务工作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百万救护培训、三大救助等赈济部基础业务的监督和管理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是确保培训有序推进；二是人道救助业务顺利展开，帮助到真正需要帮助的人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磅礴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发展部部长、山溪村第一书记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部工作，精准扶贫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村扶贫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驻村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以上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精准扶贫示范工程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争取昭化区委组织部项目资金，帮助两党员贫困户启动实施。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内启动项目实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饮水不安全贫困户的饮水问题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取昭化区水务局工程人员现场勘察设计、制定解决方案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集中供水工程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户施策，加强协调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内实现受益户通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村社扶贫干部外出学习考察。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朝天小安乡龙灯村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“三献”宣传工作机制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联合发文，确定联席会议。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内完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映月</w:t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红十字会主任科员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纳、计划生育、文明创建、会费收缴、捐赠资金接收、募捐箱管理清点、缴存、节能减排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好收取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团体会员单位缴纳会费工作。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要求进行准确收缴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完成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募捐箱摆放点随时进行接收、清点、缴存。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配合募捐箱摆放点单位，与他们共同完成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完成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机关节能减排工作日常办公用品、水费、电费、汽油费日记台账。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每天填报，做到准确、细致、无误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市上要求填报完成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现金日记账、报账，银行日记账、转账制度。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、按量、按要求做好每一笔账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财务制度、要求做好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机关职工个人工资税缴纳。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保每一位职工按时缴纳个人工资税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市上要求缴纳完成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宝琨</w:t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科员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财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日常工作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进行</w:t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进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华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</w:t>
            </w:r>
          </w:p>
        </w:tc>
        <w:tc>
          <w:tcPr>
            <w:tcW w:w="4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协助办公室负责人开展工作，具体负责机关文秘、人事、绩效目标、保密、信访、依法治理、会务工作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履职责任清单工作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公示干部责任清单并建立档案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予以公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文秘工作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起草相关材料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起草相关材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收发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收发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收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协助开展</w:t>
            </w:r>
            <w:r>
              <w:rPr>
                <w:rFonts w:ascii="宋体;SimSun" w:hAnsi="宋体;SimSun" w:cs="方正仿宋_GBK"/>
                <w:szCs w:val="21"/>
              </w:rPr>
              <w:t>重点工作和核心业务督导、检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督导、检查工作方案，协调督导检查相关工作。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完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各县区上半年重点工作和核心业务开展情况。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印发通知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完成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</w:tr>
      <w:tr>
        <w:trPr>
          <w:trHeight w:val="10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玉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部干部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事业部负责人开展工作，具体负责党组、宣传、项目、“三献”、红会网站等业务。</w:t>
            </w:r>
          </w:p>
        </w:tc>
      </w:tr>
      <w:tr>
        <w:trPr>
          <w:trHeight w:val="63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</w:tr>
      <w:tr>
        <w:trPr>
          <w:trHeight w:val="72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“三献”日常工作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县区对造血干细胞志愿者进行初筛、再动员，对遗体器官捐献者做好登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程度动员</w:t>
            </w:r>
          </w:p>
        </w:tc>
      </w:tr>
      <w:tr>
        <w:trPr>
          <w:trHeight w:val="675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红会门户网站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绩效评估报告进行整改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一整改到位</w:t>
            </w:r>
          </w:p>
        </w:tc>
      </w:tr>
      <w:tr>
        <w:trPr>
          <w:trHeight w:val="939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宣传工作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记者采访报道重要工作动态，上政务信息、发短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各项工作</w:t>
            </w:r>
          </w:p>
        </w:tc>
      </w:tr>
      <w:tr>
        <w:trPr>
          <w:trHeight w:val="76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准扶贫工作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第一书记做好事务性工作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交办的各项工作</w:t>
            </w:r>
          </w:p>
        </w:tc>
      </w:tr>
      <w:tr>
        <w:trPr>
          <w:trHeight w:val="567" w:hRule="exac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刘洪波</w:t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事业发展部干部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党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完善“两学一做”资料档案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门别类，按要求完善装订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按要求完成任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编制“两学一做”具体工作计划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结合我会工作实际，制定计划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按要求完成任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按时间节点协调落实好我会县级领导干部讲党课计划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制定方案，编制计划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按要求完成任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按时间节点完成好党员组织关系排查工作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仔细按照分类表格逐一填制落实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按要求完成任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搞好共产党员志愿服务活动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具体抓好时间落实、人员组织工作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完成任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发布新浪微博、腾讯微博信息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按时按要求发布各类信息，及时宣传党政时事及市红会工作动态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息总量不少于组织要求的必须发布数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娟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赈济部干部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赈济部相关业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exact"/>
        </w:trPr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天使资助基金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依据小天使资助基金申请程序和规定，积极为我市符合相关条件的困难群众争取资金。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保每一名受助群众都是真正需要帮助，每一笔资助基金都切实发放到困难群众手中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红十字会网络管理平台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红十字网络管理系统操作要求，完善相关信息统计、录入。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广元市红十字系统信息在红十字网络管理平台的录入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救助业务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救助标准要求、救助程序，接待、帮助求助群众。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保实实在在的帮助到需要帮助的困难群众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宁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赈济部干部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赈济部相关业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百万救护培训”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好百万救护培训项目“五进”工作，分门别类联系好社区、机关、企业、学校、农村的培训事宜，落实培训任务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完成全年目标任务数一半以上的培训任务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书记救护培训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落实培训工作，安排师资、编排课程、做好课堂管理、完善培训后资料整理及归档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对驻村第一书记培训工作顺利开展，取的实效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健康安全教育项目验收工作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总会项目验收要求，准备相关资料，做好验收准备工作。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到验收资料齐全、完整，顺利通过验收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绍帅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赈济部干部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赈济部相关业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工作项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任务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措施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健康安全教育项目验收工作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总会项目验收要求，准备相关资料，做好验收准备工作。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到验收资料齐全、完整，顺利通过验收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救护培训工作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做好救护培训质量提升年的相关工作，做好培训所需物资准备和教师联络工作。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保救护培训质量提升年的培训工作顺利开展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书记救护培训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落实培训工作，安排师资、编排课程、做好课堂管理、完善培训后资料整理及归档。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对驻村第一书记培训工作顺利开展，取的实效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赈济部工作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领导要求，做好相关工作。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工作任务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5:00Z</dcterms:created>
  <dc:creator>Administrator</dc:creator>
  <dc:description/>
  <cp:keywords/>
  <dc:language>en-US</dc:language>
  <cp:lastModifiedBy>微软用户</cp:lastModifiedBy>
  <dcterms:modified xsi:type="dcterms:W3CDTF">2016-06-07T02:26:00Z</dcterms:modified>
  <cp:revision>166</cp:revision>
  <dc:subject/>
  <dc:title>广元市红十字会干部每月履职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