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方正小标宋简体" w:hAnsi="方正小标宋简体" w:eastAsia="方正小标宋简体" w:cs="宋体;SimSun"/>
          <w:color w:val="222222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222222"/>
          <w:spacing w:val="-20"/>
          <w:sz w:val="44"/>
          <w:szCs w:val="44"/>
        </w:rPr>
        <w:t>年度接收暨安排使用捐赠款物情况通报</w:t>
      </w:r>
    </w:p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方正小标宋简体" w:hAnsi="方正小标宋简体" w:eastAsia="方正小标宋简体" w:cs="宋体;SimSun"/>
          <w:color w:val="222222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spacing w:val="-20"/>
          <w:sz w:val="44"/>
          <w:szCs w:val="44"/>
        </w:rPr>
      </w:r>
    </w:p>
    <w:p>
      <w:pPr>
        <w:pStyle w:val="Normal"/>
        <w:shd w:fill="FFFFFF" w:val="clear"/>
        <w:snapToGrid w:val="true"/>
        <w:spacing w:lineRule="atLeast" w:line="576" w:before="0" w:after="0"/>
        <w:ind w:firstLine="80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红十字会法》和《中国红十字会章程》的有关规定，现将广元市红十字会（本级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接收暨安排使用捐赠物资资金情况通报如后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80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接收捐赠物资资金情况</w:t>
      </w:r>
    </w:p>
    <w:p>
      <w:pPr>
        <w:pStyle w:val="Normal"/>
        <w:shd w:fill="FFFFFF" w:val="clear"/>
        <w:snapToGrid w:val="true"/>
        <w:spacing w:lineRule="atLeast" w:line="576" w:before="0" w:after="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市红十字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接收捐赠物资总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8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分别为：</w:t>
      </w:r>
    </w:p>
    <w:p>
      <w:pPr>
        <w:pStyle w:val="Normal"/>
        <w:shd w:fill="FFFFFF" w:val="clear"/>
        <w:snapToGrid w:val="true"/>
        <w:spacing w:lineRule="atLeast" w:line="576" w:before="0" w:after="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四川省红十字会定向分配我市救灾大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袋，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napToGrid w:val="true"/>
        <w:spacing w:lineRule="atLeast" w:line="576" w:before="0" w:after="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222222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、爱威科技股份有限公司定向捐赠全自动尿液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，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6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、北京赛科希德科技发展有限公司定向捐赠全自动凝血分析仪</w:t>
      </w:r>
      <w:r>
        <w:rPr>
          <w:rFonts w:eastAsia="仿宋_GB2312" w:cs="Times New Roman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台，价值</w:t>
      </w:r>
      <w:r>
        <w:rPr>
          <w:rFonts w:eastAsia="仿宋_GB2312" w:cs="Times New Roman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万元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22222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红十字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接收捐赠资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金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2228995.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分别为：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万达集团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市红十字会康复医院人道救助专项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广元市地震学会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6595.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发行四川分行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鑫钰珠宝行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市供销社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席道青、任顺芳、胥洪碧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；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万炳珍等非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安排使用捐赠物资资金情况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市红十字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安排使用捐赠物资总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8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分别为：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省红十字会定向分配我市彩票公益金援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大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袋，全部安排到剑阁县红十字会，用于开展救灾救助工作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爱威科技股份有限公司定向捐赠全自动尿液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北京赛科希德科技发展有限公司定向捐赠全自动凝血分析仪</w:t>
      </w:r>
      <w:r>
        <w:rPr>
          <w:rFonts w:eastAsia="仿宋_GB2312" w:cs="Times New Roman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台，全部安排到旺苍县中医医院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22222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红十字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安排使用捐赠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16904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分别为：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定向捐赠部分。万达集团定向捐赠广元万达中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按拨款协议执行完毕；结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国发行四川分行定向捐赠昭化、旺苍、朝天、利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按捐赠协议执行完毕；鑫钰珠宝行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市供销社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用于开展圆梦助学，已全部发放到贫困家庭学生；席道青、任顺芳、胥洪碧定向捐赠尼泊尔地震西藏自治区受灾地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按要求上缴省红十字会；市红十字会康复医院人道救助专项资金全部安排使用完毕，其中：“博爱送万家”活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“圆梦助学”活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“心灵康复”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5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“呵护生命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贫困帮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开展慰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非定向捐款部分：非定向捐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转为市红会备灾基金，已用于开展人道救助工作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捐赠物资资金结余情况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捐赠物资全部执行完毕，无结余。</w:t>
      </w:r>
    </w:p>
    <w:p>
      <w:pPr>
        <w:pStyle w:val="Normal"/>
        <w:shd w:fill="FFFFFF" w:val="clear"/>
        <w:snapToGrid w:val="true"/>
        <w:spacing w:lineRule="atLeast" w:line="576" w:before="0" w:after="0"/>
        <w:ind w:firstLine="640"/>
        <w:jc w:val="both"/>
        <w:textAlignment w:val="center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定向捐赠资金：广元市地震学会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6595.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国发行四川分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定向捐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因捐赠方资金具体使用意向尚未明确，暂无法执行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color w:val="222222"/>
          <w:sz w:val="21"/>
          <w:szCs w:val="21"/>
        </w:rPr>
      </w:pPr>
      <w:r>
        <w:rPr>
          <w:rFonts w:eastAsia="宋体;SimSun"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7:00Z</dcterms:created>
  <dc:creator>微软用户</dc:creator>
  <dc:description/>
  <dc:language>en-US</dc:language>
  <cp:lastModifiedBy>微软用户</cp:lastModifiedBy>
  <dcterms:modified xsi:type="dcterms:W3CDTF">2016-07-14T02:47:00Z</dcterms:modified>
  <cp:revision>2</cp:revision>
  <dc:subject/>
  <dc:title/>
</cp:coreProperties>
</file>