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/>
        <w:t>广元市红十字会干部</w:t>
      </w:r>
      <w:r>
        <w:rPr/>
        <w:t>2016</w:t>
      </w:r>
      <w:r>
        <w:rPr/>
        <w:t>年</w:t>
      </w:r>
      <w:r>
        <w:rPr/>
        <w:t>7</w:t>
      </w:r>
      <w:r>
        <w:rPr/>
        <w:t>月履职情况考评结果公示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54"/>
        <w:gridCol w:w="3305"/>
        <w:gridCol w:w="1520"/>
        <w:gridCol w:w="148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分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等次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书记、常务副会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兴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成员、秘书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.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军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成员、纪检组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.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玖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调研员、赈济部部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.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磅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发展部部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映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科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.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秀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副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.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部干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.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洪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部干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.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赈济部干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.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赈济部干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.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绍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赈济部干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.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4:00Z</dcterms:created>
  <dc:creator>User</dc:creator>
  <dc:description/>
  <cp:keywords/>
  <dc:language>en-US</dc:language>
  <cp:lastModifiedBy>User</cp:lastModifiedBy>
  <dcterms:modified xsi:type="dcterms:W3CDTF">2016-08-03T07:15:00Z</dcterms:modified>
  <cp:revision>1</cp:revision>
  <dc:subject/>
  <dc:title>广元市红十字会干部2016年7月履职情况考评结果公示</dc:title>
</cp:coreProperties>
</file>